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OUCHDOWN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A FOOTBALL GAME, LETTING YOU COACH YOUR DREA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COACH ZERO, ONE, 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A PERIOD IS 1 TO 15 MINUTES LONG.  WHEN PROMPTED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YOU MAY SIMPLY HIT THE &lt;ENTER&gt; KEY TO GET THE DEFAULT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1 ALWAYS KICKS OFF IN THE FIRST HALF, TEAM 2 IN THE SECOND.  UNLIK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THE TEAMS DO NOT SWITCH SIDES EVERY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AS TWO PARTS, E.G., 'DENVER' THEN 'BRONC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YOUR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 STARTS, YOU ASSIGN POINTS TO THE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SQU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25 POINTS TO DISTRIBUTE AMONG THE FOLLOWING (AT LEAST 1 POINT 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BILIT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BILITY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BILITY TO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QU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NOTHER 25 POINTS TO DISTRIBUTE AMONG THE FOLLOWING (AT LEAST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S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S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ECIAL TEAM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FFENSE.  SELECT PASS (P), RUSH (R), KICK A PUNT (K), OR KICK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AL 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FENSE.  SELECT PASS DEFENSE (P) OR RUSH DEFENSE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FENDING A KICKOFF OR FIELD GOAL KICK, SPECIAL TEAMS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AUTOMATICALLY; YOU STILL HAVE TO CALL A DEFENSE ON A P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3 TIMEOUTS FOR EACH HALF IN REGULATION, AND 2 MORE IN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IMEOUT, TYPE "T" FOR YOUR OFFENSIVE OR DEFENS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SCOREBOARD SHOWS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HING STATISTICS:  RUSHES, RUSHING YARDS, F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STATISTICS:  COMPLETIONS, ATTEMPTS,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YARDS (RUSHING YARDS + PASSING Y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TROL: FUNCTION KEY F2 CONTROLS THE MODE, DETERMINING WHO WILL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AM, THE COMPUTER OR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EAM 1           T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ACH| 0   COMPUTER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   KEYBOARD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2   KEYBOARD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3   COMPUTER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ACH FOR EACH TEAM IS DISPLAYED ON THE BOTTOM MIDDL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FUNCTION KEY F3 DECREASES, AND F4 INCREASE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UTER TURNS.  THE VALUE OF THIS DELAY, IN SECONDS,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MYSTD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PACKED WITH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IF YOUR PC BORES YOU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