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CAT AND MOUSE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06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STRUCTS A MAZE ON THE SCREEN AND THEN IMPLEMENT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&amp; MOUSE GAMES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TO ABORT THE GAME, HIT THE ESC KEY OR THE "Q" KEY.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TO DISPLAY THESE INSTRUCTIONS, HIT THE "H" OR "I" KEYS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#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LET THE MOUSE FIND HIS WAY THROUGH THE MAZ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SERVES AS A DEMO MODE FOR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MOVE YOUR MOUSE THROUGH THE MAZE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MOVE YOUR MOUSE THROUGH A MAZE FILLED WITH BLIND CATS.  I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UMBLES INTO MOUSE, MOUSE IS 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MOUSE IS CHASED BY 1 OR MORE SIGHTED CATS, WHICH CAN NOW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THE WALLS TOWAR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ACEBAR OR &lt;ENTER&gt; KEY NOW FIRES THE "CAT BLASTER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AN EFFECTIVE RANGE OF 2 CELLS: THE CAT, WHEN HIT, LOS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ITS NINE LIVES AND, IF ALL ARE USED UP, DIES, EL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PORTED TO ANOTHER CELL IN THE MAZE.  (NOTE: I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IS 9, THEN CATS HAVE UNLIMITED L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YOU BECOME THE CAT, ONLY NOW THERE ARE MULTIPLE MICE AND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MANY YOU CAN GOBBLE UP BEFORE THEY ESCAPE FROM MAZE. 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HAVE THE USE OF THE CAT BLASTER!)  NOTE: THE MIC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MP WALLS IN A DIAGON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SAME AS #5, ONLY MICE CAN JUMP WALLS IN ANY DIRECTION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ARY WALL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C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THE GAMES EXCEPT #1 &amp; #2, CERTAIN MAZE CELLS ARE "TRANSPORTER CE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USE ANY OBJECT THAT ENTERS THEM TO BE TRANSPORTED TO A RANDOM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WHERE IN THE MAZE!  THE NUMBER OF TRANSPORTER CELLS INCREA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Y LEVEL, WITH THE NUMBER OF TRANSPORTER CELLS AT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F1-F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 KEY #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  SLOW DOWN THE CATS AND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   SPEED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ARNING* IN ALL THE GAMES EXCEPT #1 &amp; #2, WITH SOME PC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MAKE THE CATS/MICE MOVE SO FAST THAT THE COMPUT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TURATED AND YOU CAN'T MOVE!  KEEP THE SPEED DOWN,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  SOUND EFFECTS ON/OFF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2 FUNCTION KEYS ARE FOR GAMES #1 AND #2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     PLAY MODE TOGGLE: SHOW ALL THE MOUSE'S STEPS VS.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FIN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  TRACE TOGGLE: TOGGLES THE HISTORICAL TRACE OF MOUS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HOW THE FIN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     MAZE SELECT KEY: WHEN THEN LEGEND READS "SELECT" THEN ON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ANOTHER WILL BE DISPLAYED UNTIL YOU HIT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O LOOK AT NEXT MAZE, HIT THE SPACE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   DECREASE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     INCREASE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DIFFICULTY LEVELS ARE 1..9, WITH 9 THE MOST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    DEBUG TOGGLE.  WHEN DEBUG IS ON, THE MAZE CONSTRU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    GAME CHANGE KEY: WHEN PRESSED, ANOTHER GAME TYPE MAY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-UP SHOW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&gt;MOUSE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 OR CHECK DRAWN ON U.S. BANK).  (PLEASE SPECIFY 3.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