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ETEOR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FAST!  USE THE 4 ARROW KEYS ON THE NUMERIC KEY PAD TO MOVE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METEORS WHILE GOBBLING UP ACTIVE (MOST-RECENTLY-LAID TYPE)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S, STRIVING, OF COURSE, TO BE ELSEWHERE WHEN THE COUNTDOWN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NEW BARRIERS ARE LAI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IMMUNITY CANNISTER GIVES YOU A CERTAIN (NOT INFALLIBLE BUT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AGAINST FALLING METEORS UNTIL THE NEXT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3 LIVES, AND IF YOU CAN GOBBLE UP THE BONUS NOTES IN TIME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A CHANCE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TOGGLES THE DEMO MODE ON AND OFF.  PRESSING THIS KEY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5 DISPLAY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DECREASES, AND FUNCTION KEY F10 INCREASES, THE BASIC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,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ETEOR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(U.S. DOLLARS ONLY).  IF YOUR PC BO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