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KIDDIE CARD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8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2 KIDDIE CAR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EALING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RD GAME FOR TWO.  YOU PLAY AGAINST THE COMPUTER.  YOU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, THE COMPUTER'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 A STANDARD DECK OF 52 CARDS IS USED.  ACE RANKS BELOW THE DE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: THE DEALER IS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EACH PLAYER GETS 7 CARDS, DEALT ONE AT A TIME ALTER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PL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A SERIES OF 2-CARD TRICKS.  ONE PLAYER MAKES THE OPENING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MUST THEN LAY DOWN A CARD OF THE SAME SUIT OR SAME R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ABLE TO DO SO, HE MUST DRAW FROM THE DECK UNTIL HE IS ABLE; IF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HAUSTED AND HE IS STILL UNABLE, HE DOES NOT PLAY A C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WON BY THE HIGHEST CARD OF THE SUIT LED.  THE WINN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LEADS THE NEX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SUCCEEDS IN EMPTYING HIS HAND FIRST WINS GOES "BOOM" AND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TOTAL IS THE SUM OF THE VALUES OF THE CARDS IN THE HAND, WITH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S 1 POINT, FACE CARDS AS 10 POINTS, AND THE OTHERS AS THEI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GETS GAME POINTS EQUAL TO THE HAND TOTAL OF THE LOS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100 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EALING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-PLAYER KIDDIE VERSION OF THE CARD GAM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CARDS ARE ON THE TOP ROW,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  THE THIRD ROW IS THE "TABLE", A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ECK, THE PLAYER'S BUNDLE, AND THE COMPUTER'S BUNDL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4 CARDS.  THEN 4 MORE CARDS ARE DEALT FAC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" (3RD ROW OF THE SCREEN).  THEREAFTER, EACH TIME ANY HAND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ACH PLAYER RECEIVES 4 M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GOES FIRST.  PLAYER MUST EITHER "PLACE" A CARD FAC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"TAKE IN" A CARD FROM THE TABLE WITH A CARD OF THE SAME RAN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, OR "STEAL" THE OPPONENT'S BUNDLE BY TAKING IT IN WITH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ANK AS ITS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OMMY'S KIDDIE CARDS, YOU TYPE "Pn" TO PLACE YOUR CARD #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; "Tm" TO TAKE TABLE CARD #m (THE COMPUTER FIGURES OUT WHICH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TO TAKE IT WITH); AND "S" TO STEAL THE OPPONENT'S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AKEN IN ARE PLACED FACE UP ON THE PLAYER'S "BUNDLE", A SEPARAT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HAS THE MOST CARDS IN HIS BUNDLE BY THE TIME TH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HAUSTED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FUNCTION KEY F3 INCREASES, AND FUNCTION KEY F4 DE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TURNS.  THE VALUE OF THIS DELAY, IN SECONDS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KCA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R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