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JOTTOMANIA (C) COPYRIGHT 1989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9-125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F JOTTO DATES BACK TO A LONG TIME AGO IN A GALAXY FAR AWA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ALIEN PRONUNCIATION OF JOTTO REQUIRES A SET OF 9-INCH FANGS AND A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EET LONG, BUT USE YOUR IMAGINATION).  ON THE ADVICE OF AN ALIEN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AN EARTHLING COMPANY IN NEW YORK CITY BEGAN DISTRIBU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50S, BUT UNTIL WE ALIENS WENT INTO THE SOFTWARE BUSIN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LINGS COULDN'T GET A VERSION THAT DID IT RIGHT, ON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THE GAME IS TO GUESS A SECRET WORD BY CALLING OUT OTHER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ONE AT A TIME, AND RECEIVING, FROM THE COMPUTER, THE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THAT IS, THE NUMBER OF LETTERS IN COMMON BETWEEN A SECRET WO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RADITION, THE SECRET WORD, AS WELL AS ALL GUESS WORDS, MUST BE EXACTL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SECRET WORD IS "SAUCE", AND YOU GUESS "GRITS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NUMBER IS 1 BECAUSE S IS THE ONLY COMMON LETTER; IF YOU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TTY" THEN THE INTERSECTION NUMBER WOULD BE 0; FOR "CAUSE" YOU GE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GAME EASIER, GUESS WORDS DON'T HAVE TO BE LEGAL ENGLISH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USE INGENIOUS WORDS LIKE AAAAA OR ABCDE TO FIND THE SECRE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LI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MAXIMUM OF 20 GUESS WORDS TO GUESS THE SECRET WORD.  ALL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DISPLAYED ON THE SCREEN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OMMY'S JOTTOMANIA YOU CAN PLAY SOLO OR TOURNA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IS 10000 MINUS THE NUMBER OF SECONDS YOU TOOK, MINUS 100*G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 IS THE NUMBER OF GUESS WORDS YOU TOOK.  IF THE SCORE REACHES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IS TERMINATED AND YOU LOSE.  TO GIVE UP, HIT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MODE (2-6 PLAY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URNAMENT MODE YOU PLAY TOMMY'S WHEEL OF JOTTO, WHICH IS LIKE TV'S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TUNE ONLY INSTEAD OF GUESSING A LETTER (CONSONANT) WHEN IT IS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UESS A 5-LETTER WORD INSTEAD.  YOU CONTINUE WITH YOUR TUR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A BANKRUPT OR LOSE-A-TURN SLOT WITH NO EXTRA SPINS, OR UNTIL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ESS THE SECRET WORD AND GUESS INCORRECTLY.  YOU ALSO LOSE YOUR TU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A GUESS WORD THAT CONTAINS NO INTERSECTIONS WITH THE SECRE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F YOU RUN OUT OF GUESS WORDS ALL YOU CAN DO IS TRY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ROUND IN TOURNAMEN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GULAR ROUNDS THERE IS A BONUS ROUND WHERE THE WINNING PLAY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5-LETTER JOTTO SOLO AND IF THE SECRET 5-LETTER WORD IS GUESSED I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R LESS THE BONUS PRIZE OF $25,000 (PLAY MONEY) IS WON: ANYTH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COMPLETE SOLUTION OF THE SECRET WORD DOESN'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RY-UP IN TOURNAMOD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"%" WHEN ASKED FOR A COMMAND (SOLVE OR SPIN) AND THE GAME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RRY-UP MODE.  HERE THE MODERATOR WILL SPIN THE WHEEL ONC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EEL VALUE.  THEN THE PLAYERS TAKE TURNS GUESSING ONE WOR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ING UNTIL SOMEON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 A SECRET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THE BONUS ROUND THE PLAYERS MAY, BY MUTUAL AGREEMENT, ESCA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WORD AND LET THE COMPUTER PICK ANOTHER BY HITTING THE ESC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A COMMAND (SOLVE OR SP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IN GUESSING THE SECRET WORD, THE ALPHABET IS SHOWN WITH COLOR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F A LETTER IS THERE FOR CERTAIN, IT IS SHOWN HILITED AND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ALLOWED TO ISOLATE LETTERS BY GUESSING AAAAA, BBBB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F A LETTER IS MAYBE THERE, IT IS SHOWN HILITED BUT NOT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F A LETTER IS CERTAINLY NOT THERE,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F A LETTER HAS NOT BEEN TRIED YET, IT IS SHOWN UNHIL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5 FLASHING LETTERS YOU HAVE THE SECRET WORD IN PERM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WILL PROBABLY HAVE TO KEEP NOTES ON THE SIDE TO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VE CAPABILITY (ALIENS DO IT IN THEIR HEA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ORDS ARE HELD IN THE DATA FILE JOTTO.DAT IN PLAIN ASCII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DIFY THIS FILE AS DESIRED TO STUMP YOUR PC PLAYMATES.  JUST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-LETTER WORD ON ITS OWN LINE STARTING IN COLUMN 1.  LINES STAR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 IN COLUMN 1 ARE TREATED AS COMMENTS AND IGNORED.  THE LAST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"-2" IN COLUMNS 1 AND 2.  NOTE: THE FIRST DATA LINE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ITLE OF THE DATA BASE, NOT AS A GAME WORD -- IF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"?" THEN THE DATA BASE WILL HAVE NO TITLE.  THE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3000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#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  SOUND EFFECTS TOGG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 THAT FOR TOGGLE-TYPE SWITCHES THE FUNCTION KEY LEGEND DISPLAY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ENTERED BY PRESSING THE KEY, WHICH IS THE OPPOSITE OF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JOTTO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DESIGNED BY ALIENS FROM OUTER SPACE FOR EARTH K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.  OUR 5.25 INCH (360KB) OR 3.5 INCH (720KB) DEMO DISK,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ATALOG PLUS A FREE SAMPLE COPY OF A TOMMY'S TOY (OUR CHOICE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2 TO ANY U.S. ADDRESS, $3 OUTSIDE U.S.  IF YOUR PC BORES YOU WRIT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