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IDDEN-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FUN HIDDEN-WORD PUZZLES FROM A LIST OF REL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.  THE PUZZLE IS DISPLAYED ON THE LEFT HAND SID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IST ON THE RIGHT HAND SIDE.  YOU USE THE 4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TO MOVE THE CURSOR ABOUT THE PUZZLE, THE SPACE BAR TO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) THE LETTERS IN A PHRASE, AND THE &lt;ENTER&gt; KEY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HRA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LEVELS OF PLAY, DIFFERENTIATED BY WHETHER THE PHR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SHARE COMMON SQUARES) IN THE PUZZLE; WHETHER THE PHRASES MA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 OF THE PUZZLE (GOING OUT ONE EDGE AND BACK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; AND BY THE PATTERN THEY ARE LAID OUT IN: STRAIGHT LINE (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 DIAGONAL), OR SNAKING PATTERN (MEANDERING SQUARE BY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PHRASES      WRAP AROUND   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?     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7         NO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NO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8         NO           NO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NO          YES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9        YES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YES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VELS 1-6, THE PHRASE LIST IS DISPLAYED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; IN LEVELS 7-9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LIST ON THE RIGHT HAND SIDE OF THE SCREEN MAY INCLUD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PUNCTUATION, AND NUMBERS.  IN PUZZLES, ALL THE NON-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BLANKS, ARE REMOVED.  THE MAXIMUM LENGTH OF A PHRASE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) IS 18 CHARACTERS AND THE MINIMUM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ITSELF)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9999 MINUS THE NUMBER OF SECONDS IT TAKES YOU TO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N THE PUZZLE (9999 SECONDS IS 166-2/3 MINUTES: IF YOU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YOU 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 PAD TO MOVE THE HILIGHTED CURSOR.  HIT THE SPACE B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LETTER IN YOUR CURRENT GUESS: WHEN YOUR GUESS IS COMPLET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TO CHECK WHETHER THE GUESS SCORES.  IF AL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VEAL A PHRASE OF THE PUZZLE, AND NO OTHER, IT IS SCO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A LETTER (CHANGE YOUR MIND): MOVE THE CURSOR OVER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AND AUTO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QUIT THE PROGRAM IN THE MIDDLE OF A PUZZLE,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ON THE FILES HWORDS.TMP AND HWORDS.SC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(NOTE: DON'T CONFUSE THIS WITH FILE HWORDS.SCR,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RUN THE PROGRAM, THE GAME IS AUTOMATICALLY RESTORED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ITHOUT AUTORESTORE, YOU WILL HAVE TO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CURRENT PUZZLE AND START A NEW ONE: HIT THE "#" KEY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AITING FOR YOU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OLVED THE ENTIR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LE IS AUTOMATICALLY SAVED, THEN THE HIGH SCORE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MMEDIATELY EXIT THE PUZZLE, YOU HAVE THE COMPLETED G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 FILES HWORDS.TMP AND HWORDS.SCN, WHICH YOU CAN THEN COP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S PATH, OR RENAME; IF YOU DON'T EXIT, THE PROGRAM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FILES AND STARTS A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FUNCTION KEYS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TOGGLES THE DEMO MODE ON AND OFF.  IN DEMO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HOWS WHERE THE HIDDEN PHRASES WERE AND STARTS A NEW PUZZ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NTO DEMO MODE TO 'SKIP' A PUZZLE: THEN FLIP BACK OUT OF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SIRED PUZZLE HAS BEEN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CORE IS RESET TO ZERO EVERY TIME THIS KEY IS PRESS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COMPUTER GIVES AWAY THE SOLUTION, THE GAME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UZZLE BACKGROUND COLOR (COLOR MONITORS ONLY): HIT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 FROM DOS, YOU CAN ENTER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PUTS EVERYTHING ON THE SCREEN IN WHITE ON BLAC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WHO PLUG MONO MONITORS INTO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PUTS EVERYTHING IN COLOR (AUTOMATIC BUT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ORCE IT WITH THI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 MONITO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,...,BF       BORDER COLORS 0,1,...,15 (BLACK,BLUE,...,HILITE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,...,G6       BACKGROUND COLORS 0,1,...,6 (BLACK,BLUE,...,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WHEN THE BORDER COLOR IS BLACK, THE BOTTOM 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ARE ALSO MADE BLACK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 SELECTED.  TO AVOID THIS, US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WHICH WILL CAUSE THE SCREEN TO BE ALL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8G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U.S., $3 OUTSIDE U.S. (U.S. FUNDS ONLY OR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HIDDEN-WORD PUZZLES, TRY TOMMY'S HIDDEN-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HIDDEN-WORDS, OVER 500 PUZZ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VERSION OF THE PROGRAM WHICH PERMITS YOU TO PU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 PUZZLE LISTS.  ALL FOR ONLY $19.95 POSTPAID IN U.S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