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*  *  *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WELCOME TO THE WORLD OF TOMMY'S TOY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*  *  *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BY TOMMY'S TOY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EARTHL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!  MY NAME IS TOMMY.  I AM AN ALIEN FROM OUTER SPACE.  I DESIGN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SOFTWARE TOYS AND GAMES FOR IBM PCS AND COMPATIBLES AND SELL TH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UNDINGLY LOW PRICES TO NICE EARTHLINGS LIKE YOU TO PAY FOR MY REE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AND MAKE EARTHLINGS HAPPY.  I HOPE YOU ENJOY MY TO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O ONLY AUTHORIZE A SMALL FRACTION OF MY TOYS F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BUT NOW I HAVE A SHAREWARE VERSION OF EVERYTHING!  SO NO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OYS ARE SWEEPING THE IBM PC WORLD AT WARP SPEED.  (NOTE: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AS A SHAREWARE LICENSE NOTICE IN THE EXECU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TCH IS THAT THEY ARE NOT FREE, YOU MUST REGISTER A TOY IF YOU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21 DAYS.  SINCE THE TOYS ARE UPDATED CONSTANTLY YOU ALSO MIGHT -- 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ILL -- GET A NEWER VERSION BY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ICE AND REGISTER THE TOYS YOU USE YOU'LL KEEP US ALIENS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UPGRADES AND NEW VERSIONS!  AND THE REGISTRATIONS APPLY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CHASE OF THE AWESOME ASTOUNDING TOMMY'S TOY CHEST (CURRENTLY OVER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Y NOT LOOK AT THE OTHER TOYS I HAVE FOR SALE?  INCLUDING SUCH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 AS TOMMY'S TREK, TOMMY'S WHEEL OF MISFORTUNE, TOMMY'S TRIVIA, TOM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S, TOMMY'S PATIENCE (SOLITAIRE), TOMMY'S GIN RUMMY AND GOB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 CARD GAMES LIKE CRIBBAGE, PINOCHLE, AND HEARTS, TOMMY'S BACKGAM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DOMINOES, TOMMY'S DICE, AND DOZENS OF NEAT OUT-OF-THIS-WORLD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GAMES (TOMMY'S HYPERDRIVE, TOMMY'S E-NET, TOMMY'S SPACE GOBLINS,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ND TV SHOW STYLE GAMES (TOMMY'S HIDDEN-WORDS, TOMMY'S JOTTOMA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CHANNEL 3), AS WELL AS THE OLD STANDBY, SPACE GAMES (TOMMY'S SAU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SPACE PANELS), ... , WHEW, GET THE NIFTY DEMO DISK/CATALOG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IF YOU DIDN'T GET THE TOY DIRECTLY FROM US, WE AREN'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SKETTE MEDIA ARE FAULTY OR THE COPY IS IMPERFECT!  BUT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LATEST VERSION DIRECT FROM US, AND WE PROVIDE A 90 DAY WARRAN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 MEDIA ARE FREE FROM DEFECTS AND FAULTY WORKMANSHIP -- WIT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WE ALIENS *INVENTED* THE SHAREWARE CONCEPT AND IMPLANTED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 TO START WITH, MAKING YOU THINK IT WAS YOUR OWN IDEA SO YOU WOULD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SHOCK (HA HA).  AND, NOW THAT IT IS WORKING AS WE ALIENS HAD PLAN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 PC IN THE WORLD IS CRAWLING WITH TOMMY'S TOYS, WE ALIE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OFF YET ANOTHER COMPUTERIZED TAKEOVER OF A LIVE PLANET (HA HA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ING, WE JUST WANNA MAKE EARTHLINGS HAPP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LIEN TOYMAKER WITH A LONG GALACTIC TRADITION TO UPHOLD, BELIEVE M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LIKE GETTING LETTERS FROM NICE EARTHLINGS -- THAT'S AS FUN A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 OF MOOLAH AND REESE'S PIECES -- SO TRY WRITING TO ME AND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AKE YOU FEEL BETTER.  I LOVE COMMENTS AND SUGGESTIONS,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 POSTCARDS, WHATEVER!  THIS IS A LOT CHEAPER THAN A JAUNT TO DEV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 NATIONAL MONUMENT IN SEARCH OF CLOSE ENCOUNTERS, NOW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LEASE REGISTER YOUR TOYS AND JOIN THE GROWING NUMBERS OF EARTHLING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GOOD EXTRATERRESTRIAL ENGINEERING AT DOWN-TO-EARTH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MMY'S TOYS, P.O. BOX 11261, DENVER, CO 8021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SEND ME AN ALIEN -- RIGHT NOW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NOW YOU'RE PLAYING WITH *ALIENS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AN ALIEN IN EVERY BY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OF TOMMY'S TOYS, INCLUDING PROGRAMS, INSTRUCTION MANUALS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RE SOLD "AS IS", WITHOUT WARRANTY AS TO THEIR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, OR FITNESS FOR ANY PARTICULAR PURPOSE.  THE ENTIRE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AND PERFORMANCE OF TOMMY'S TOYS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O THE ORIGINAL PURCHASER ONLY, THE PUBLISHER WARRANTS THE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(S) ON WHICH THE PRODUCTS ARE PROVIDED TO BE FREE FROM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ND FAULTY WORKMANSHIP UNDER NORMAL USE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E OF PURCHASE.  IF DURING THIS NINETY-DAY PERIOD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COME DEFECTIVE, IT MAY BE RETURNED TO THE PUBLISHER FOR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HARGE, PROVIDED YOU SEND PROOF OF PURCHA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OLE AND EXCLUSIVE REMEDY IN THE EVENT OF A DEFECT IS EXPRESSLY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OF THE DISKETTE AS PROVIDED ABOVE.  IF FAILURE OF A DISKET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ED FROM ACCIDENT OR ABUSE THE PUBLISHER SHALL HAVE NO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DISKETTE UNDER THE TERMS OF THIS LIMIT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IMPLIED WARRANTIES RELATING TO THE DISKETTE, INCLUDING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 PURPOSE,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ERIOD OF NINETY DAYS FROM DATE OF PURCHASE.  PUBLISHER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INDIRECT, SPECIAL, OR CONSEQUENTIAL DAMAGES RESULT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DUCT.  SOME STATES DO NOT ALLOW THE EXCLUSION OR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, SO THE ABOVE LIMITATIONS MIGHT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  THIS WARRANTY GIVES YOU SPECIFIC LEGAL RIGHTS, AND YOU MAY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IGHTS WHICH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