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LOBAL THERMONUCLEAR WAR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PLAY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EITHER THE U.S. OR U.S.S.R.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! THERE ISN'T A U.S.S.R. ANYMORE!  GIVE US A *BREAK* WILL Y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, YOU MUST DESTROY ALL THE OTHER SIDE'S CITIES WITHOUT LOSING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ITIES, THEIR POPULATIONS, AND, WHEN A MISSILE HAS BEEN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IT, THE TIME TO IMPACT (T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nn OR Ann, WHERE nn IS THE NUMBER OF A CITY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WILL LAUNCH A MISSILE AT ENEMY CITY nn, WHILE THE A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N ANTIMISSILE OVER YOUR OWN CITY nn.  FOR THE ANTIMISS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THE ENEMY MISSILE TIME TO IMPACT (TTI) MUST BE 5 SECON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Y ONLY GETS THREE ANTIMISSILES (GENEROUS CONSIDERING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ARTH DEF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MISSILE AT A TIME CAN BE TARGETED TOWARDS ANY GIV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ANTIMISSILE CAN BE LAUNCHED AT A TIME TO DEFEND ANY GIV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MISSILES HIT THEIR TARGET ABOUT 9 TIMES OUT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VER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AR PROGRESSES, YOUR ULTRA-RELIABLE REDUNDANT STRATEG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GETS OVERLOADED AND IT GETS HARD TO COMMAND MISSILE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 IS WORKING OVERTIME ALSO.  IF YOU DON'T LIKE IT JUS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EMO MODE: HIT FUNCTION KEY F2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KEY LEGENDS AT THE BOTTOM OF THE SCREEN INDICAT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, FOR TOGGLE SWITCH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TURN ON THE SPEECH SYNTHESIS (MAY NOT WORK WITH SOME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HAVE TO RUN THE TERMINATE-AND-STAY-RESIDENT PROGRAM SPE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RUNNING THIS TOY IF YOU WANT SPEECH!  THIS TS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AGAIN UNTIL YOU REBOOT 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TW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