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ULOAD IS A NEAT TSR (TERMINATE-AND-STAY-RESIDENT) UTILITY TO SLOW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PPROXIMATELY 8 MHZ SO THE SPEECH ROUTINES SOUND CORRECT (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ITCHED ALIEN FROM OUTER SPACE - HA 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'S CLOCK SPEED IS, SAY, 16 MHZ, YOU WOULD WANT TO SLOW IT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ERCENT, SO YOU RUN CPULOAD WITH THE PARAMETER "50".  IF YOUR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2 MHZ, YOU NEED TO SLOW IT DOWN BY 75 PERCENT, SO 75 IS TH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CPULOAD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PULOAD WITHOUT ANY PARAMETERS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