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PACE GOBLIN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3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TTLE LOST SPACE SHIP HAS HIT THE SPACE GOBLIN HOUSING PROJEC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GOBLINS ARE NASTY CREATURES.  YOU SEE, THEY LIKE TO EAT SPAC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YOUR PROTON BEAM: 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ILL A SPACE GOBLIN ONLY BY HITTING IT RIGHT THROUGH THE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YOUR SHIP AROUND: USE THE 4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: THERE ARE 9 DIFFICULTY LEVELS, 1..9, WITH 9 THE HAR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VEN LEVELS THE BACKGROUND IS STATIONARY, ON THE ODD LEVELS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VEL NINE THE BACKGROUND RANDOMLY CHANGES FROM STATIONARY TO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EFFECTS ON/OFF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DEMO MODE: HIT FUNCTION KEY F2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WHILE YOU WATCH.  *NOTE* HITTING F2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 KEY LEGENDS AT THE BOTTOM OF THE SCREEN INDICAT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BY PRESSING THE KEY, WHICH, FOR TOGGLE SWITCH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TEST COLOR MONITOR FOR SNOW (IF YOU HAVE AN OLDER VIDEO C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GOBLIN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FOR SHIPPING/HANDLING TO AN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$3 OUTSIDE U.S. (U.S. DOLLARS ONLY).  (PLEASE SPECIFY 3.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