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EGG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19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N EGG THAT HAS BEEN DROPPED INTO A BOTTOMLESS 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ALLING, F-A-L-L-I-N-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AVIGATE BY USING THE 4 ARROW KEYS ON THE 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LONG WILL YOU LAST BEFORE YOU ARE SCRAMBLED ON THE ROC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 TOGGLES THE DEMONSTRATION (AUTOMATIC) MODE.  THE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N KEY F1 DESCRIBES THE EFFECT OF HITTING THE KEY, WHICH IS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DE CURRENTLY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F3, F4 DECREASE AND INCREASE THE DIFFICULTY LEVEL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Y LEVELS ARE 1..9, WITH 9 THE MOST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FUNCTION KEY F7, THE ESC KEY, OR THE "Q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F10 TOGGLES THE SOUND EFFECT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ONE POINT PER CLOCK 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WARNING* PRESSING F3 OR F4 ZEROES THE SC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AWHILE SOME ROCKS BREAK LOOSE FROM THE WALLS AND START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SIDE YOU.  IF YOU COLLIDE WITH A ROCK IT IS SCRAMBLED EGG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GU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AWHILE A BAD GUY WILL APPEAR AND FIRE HIS WEAPON.  LUCKILY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RE STRAIGHT ACROSS OR STRAIGHT UP, BECAUSE HE LIKES FRIED E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OCK MODE: FUNCTION KEY F6 TOGGLES THE PEACOCK MODE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, THIS WILL CAUSE THE PIT TO COLORIZE ITSELF LIKE A PEAC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EGG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GAMES AND TO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EMO DISK, CONTAINING AN ELECTRONIC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OTHER GOODIES, IS ONLY $2 TO ANY U.S. ADDRESS, $3 OUTSID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S. FUNDS ONLY OR CHECK DRAWN ON U.S. BANK).  (PLEASE SPECIFY 5.25 I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INCH 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