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OMINOE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4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DOMINOES PLAYS THE CLASSIC DRAW GAME ON AN IBM PC 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GAME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ENJOYMENT IT IS RECOMMENDED THAT A PAIR OF GUCCI SLIPPERS B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DOMINO (FROM LATIN DOMINUS=LORD) IS PLAYED WITH 28 "BONES"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HALVES WITH A POINT VALUE OF 0-6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ET OF DOMINO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6,6-5,........6-1 6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5,........5-1 5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OTAL NUMBER OF DOMINOES IS 7+6+5+...+1=7*8/2=28 BY THE USUAL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6-5 CAN BE FLIPPED OVER TO GIVE A 5-6, THEY ARE THE SAME DOM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E WITH BOTH HALVES IDENTICAL IS CALLED A DOUBLET.  THERE ARE 7 DOUB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OMINOES IS FULL OF COLORFUL LANGUAGE,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 EXCEPT TO MENTION THAT ONE BONE IS CALLED LIGHTER/HEAV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F THE SUM OF ITS SPOTS IS LESSER/GREATER THAN THE OTH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AMES MAY BE PLAYED WITH TOMMY'S DOMIN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THE BASIC DRA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THE DRAW GAME WITH MUGGINS (ALL FIVES OR ALL TH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DR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IC DOMINOES GAME FOR PEOPLE WHO HATE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L: THE PLAYERS ARE EACH DEALT 7, 9, OR 11 BONES (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1, YOU CHOOSE 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SING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LAYER MAY REFUSE THE DEAL, WHEREUPON A NEW DEA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REFUSES THE DEAL IF IT FAILS TO RECEIVE AT LEAST ONE DOUB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CEIVES TOO MANY DOUBLETS (4 OUT OF 7, 4 OUT OF 9, 5 OUT OF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LAYER MAY REFUSE THE DEAL MORE THAN TWICE ON AN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PLAYS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O PLAY FIRST IS CHOSEN RANDOMLY BY THE COMPU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CRUTABLE MEGACLOCKED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THEN TAKE TURNS SETTING BONES DOWN ON THE PLAY FIELD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HAT THE END OF THE NEW BONE MUST MATCH THE END OF THE OLD 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-1 1-3 3-4 4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LAYER WHO DOWNS ALL HIS BONES IS THE DOMINO (LORD)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ING OFF ON SP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OUBLET DOWNED IS CALLED THE SPINNER.  PHYSICALLY, DOUB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AID END TO END BUT RATHER SIDE TO SI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ING UNDERSTOOD, WE WILL JUST LIST THE ABOVE AS 6-2 2-2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T MAY BE BRANCHED OFF OF 4 WAYS, NOT JUST 2 LIK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ES.  FOR EXAMPLE, THE FOLLOWING IS A LEGAL LAY-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-1 1-3 3-3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-6 6-6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THE BONEY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LAYER DOES NOT HAVE A BONE THAT CAN BE DOWNED, HE MUST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YARD (REMAINING BONES IN THE SET) UNTIL HE CAN SET ONE DOWN;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THE LAST BONE FROM THE BONEYARD AND STILL CANNOT MAKE A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YER IS DOM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OMMY'S DOMINOES THERE ARE TWO SCORING MODES, "DELTA" AND "SIGM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DELTA" THE WINNING PLAYER IS AWARDED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N POINTS BETWEEN THE TWO HAND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SIGMA" THE WINNING PLAYER IS AWARDED THE NUMBER OF POINT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HAN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EETER-T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N YOU DRAW A BUNCH, OR ALL, OF THE REMAINING BO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EYARD HOPING THAT THIS WILL FREEZE OUT THE OTHER PLAYER INTO 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IT COULD BACKFIRE, CAUSING YOU TO LOSE A LOT OF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PLAY IS OFTEN PROHIBITED BY PURISTS, WHO PROHIBIT DRAW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'T MAKE A DOWN.  IN TOMMY'S DOMINOES THE STRICT DRAW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OMMY'S DOMIN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WAYS PLAY AGAINST THE COMPUTER.  YOUR HAND IS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; THE PLAY FIELD IS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SPREADING DOMINOES ALL OVER THE SCREEN AS IN OTHER D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OMMY'S DOMINOES USES A NEAT TABULAR DISPLAY WHICH SH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2 CHAINS WHICH CROSSES THROUGH A GIVEN DOUBLET ON ITS OWN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HERE IS A CHAIN OF DOMINOES IN NATURAL LAYOUT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ULAR DISPLAY FORM (PLEASE TAKE THE TIME TO UNDERSTAND IT N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 THE FIRST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LAYOUT               TYPE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        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2                     H    3-5 5-4 4-4 4-0 0-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4                     V    0-2 2-4 4-4 4-5 5-6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5 5-4 4-4 4-0 0-1 1-1  ==&gt;    V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                   H  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HERE ARE 2 CHAINS THROUGH THE 4-4, THE HORIZONTAL O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3-5 AND ENDING WITH 1-1, AND THE VERTICAL ONE STARTING WITH 0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6-6; THE 2 CHAINS THROUGH THE 1-1 ARE THE HORIZONTAL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ALREADY BEEN LISTED, AND THE EMPTY VERTICAL CHAIN; THE 2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6-6 ARE THE VERTICAL CHAIN (ALREADY LISTED), AND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CHAIN.  THUS, IF A DOUBLET IS ADDED TO A HORIZONTAL CHAIN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NEW VERTICAL CHAIN, AND VICE VERSA; HENC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IN THE DISPLAY IS 1 PLUS THE NUMBER OF DOUBLETS IN THE DOMINOE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1+7=8, BECAUSE THERE IS AT LEAST 1 ROW EVEN IF THERE IS NO DOU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 DOMINO FROM YOUR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IN THE DOMINO YOU WANT, E.G., TYPE "1 3" FOR THE 1-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S SMART ENOUGH TO NEED ONLY THE MINIMAL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LY SPECIFY THE PLAY.  TO ABORT A PARTIAL SPECIFIC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 IS PLAYED, HIT THE ESC KEY AND YOU CAN START ALL OV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ONE POSSIBLE PLAY, AND STRICT DRAW RULES ARE BEING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AKES YOUR PLAY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BACK YOUR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, THAT'S THE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W FROM THE BONEY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"D" KEY WHEN PROMPTED.  IF YOU CAN'T MAKE A DOWN AND HAVE TO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IT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UGGINS OPTION: WHEN THE MUGGINS OPTION IS ACTIVE, EACH PLAYER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SCORES DURING PLAY, SPICING UP THE GAM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UGGINS MODES, ALL FIVES AND ALL THREES.  (ON THE STR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VES GAME IS OFTEN THE ONLY GAME PLAYED, THE SCORING BEING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USING X'S AND O'S, WHERE AN O IS 10 POINTS AND EACH LINE IN A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5, HENCE XO/ MEANS 25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FIVES THE RULE IS THAT IF, AFTER THE BONE IS PLAYED,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ON THE FREE ENDS OF THE CHAIN IS A MULTIPLE OF 5 (5, 10, 15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 THE PLAYER SCORES THAT SUM IMMEDIATELY; IN ALL THREES, THE SU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MULTIPLE OF 3 TO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-1 1-0 0-5 5-4    SUM IS 6+4=10 (WHICH SCOR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VES BUT NOT IN ALL TH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DOUBLET AT A FREE END OF A CHAIN COUNTS DOUBLE, EL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5  |  5-1    SUM IS 4+1=5.        4-5  |     SUM IS 4+2*5=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-5        ALONE SUMS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-5 5-5        SUMS TO 4+1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H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GGINS MODE THE SPOT COUNT SCORE (OTHER PLAYER'S HAND 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HANDS) IS ROUNDED DOWN TO THE NEAREST 5 OR 3, DEPENDING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ALL FIVES, IF THE OTHER PLAYER'S REMAINING BONES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, YOU GET 10 POINTS FOR HIS HAND; BUT IN ALL THREES, YOU WOULD GE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(THAT'S OF COURSE WHAT ALL FIVES AND ALL THREE MEANS: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INCREMENTS OF 5 O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IS STARTED, THE COMPUTER ASKS FOR THE MATCH POINT, 60-3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MUGGINS PLAY, 60-180 IN ALL THREES AND 100-300 IN ALL FIV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REACHES THAT SCORE DURING PLAY, THE MATCH IS OVER.  IN MUGGIN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 POINT MUST BE AN EVEN MULTIPLE OF 3 OR 5, DEPENDING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; IN NON-MUGGINS MODE THERE IS NO SU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MUGGINS POINTS CAN WIN A MATCH BEFORE THE BONE PLAY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ICAL MATCH WILL CONSIST OF AT LEAST A FEW ROUNDS (DEALS) OF BON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FIVES IS MOST POPULARLY PLAYED FOR A SCORE OF 250 (5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0), AND ALL THREES FOR A SCORE OF 90 (3 BOOKS OF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PLETELY AUTOMATIC.  IF YOU DON'T WANT TO CONTINUE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OR RENAME THE GAME FILE "DOMINOES.TMP".  NOTE THA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S FINISHED, THIS FILE IS DELETED BY THE PROGRAM AND A FRESH HAN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O NOT CONFUSE THE GAME FILE DOMINOES.TMP WITH THE GAM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.SCR: THE LATTER FILE CONTAINS THE MATCH SCORE HISTORY AND CASH 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AND THE COMPUTER CAN PLAY MATCH AFTER MATCH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PI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AT THERE ONLY BE 1 SPINNER; KIDS OFTEN PLAY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SUCH THING AS SPINNERS AND ALL DOMINOES MUST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 TOMMY'S DOMINOES YOU CAN SPECIFY THE MAXIMUM NUMBER OF SPINN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7.  (NOTE: A SPINNER HERE IS A DOUBLET THAT CAN BE BRANCHED OFF O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DOUB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T THE COMPUTER PLAY MONEY FOR EACH MATCH; YOUR INITIAL POT IS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SE LIMIT IS $1 A MATCH.  (USUALLY EARTHLINGS PLAY FOR A QUAR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IF YOU CAN AFFORD GUCCI SLIPPERS, WHY NOT BE A HIGH ROLLER?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DIMES EACH MATCH IS WORTH, 1-9; OR TYPE 0 FOR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SAM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 A NEW HAND, YOU ARE ASKED IF YOU WANT TO PLAY THE SAM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; YES, YOU CAN ASK THAT YOUR HAND BE SWITCHED WITH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ND MEMORY M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AT THE MATCH IS FOR PRACTICE, MEANING THAT ALL B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ACE UP ON THE TABLE FOR YOU TO SEE, NOT ONLY YOURS BUT THE BONEY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'S.  NO MATCH SCORE IS KEPT FOR PRACTICE MATCHES AND B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MODE THE BONES NOT IN YOUR HAND OR IN PLAY (THEREFORE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ARD OR THE COMPUTER'S HAND) ARE SHOWN, TO PERMIT YOU TO PLAY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HOTOGRAPHIC MEMORY.  THIS MODE IS MUTUALLY EXCLUSIVE WITH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MODE.  BETTING IS NOT ALLOWED IN THIS MOD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KEY #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DEMO MODE TOGGLE SWITCH.  IN DEMO MODE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N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EXIT THE PROGRAM (AUTOMATIC SAVE OF GAME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LL FN KEY TOGGLE SWITCHES, THE FN KEY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E MODE THAT WILL BE ENTERED UPON HITTING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ON THE NUMERIC KEY PAD DECREASE AN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ELAY BETWEEN COMPUTER MOVES.  THE VALUE OF THIS DELAY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1 TO 9.9), IS SHOWN AT THE BOTTOM RIGHT OF THE SCREEN.  NO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BE MIGHTY FAST TO HANDLE THE SMALL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OMINO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 -- PLEASE SPECIFY 3.5 INCH OR 5.25 INCH DISKETTE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