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*  *  *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WELCOME TO THE WORLD OF TOMMY'S TOY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*  *  *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EARTHL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!  MY NAME IS TOMMY.  I AM AN ALIEN FROM OUTER SPACE.  I DESIGN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SOFTWARE TOYS AND GAMES FOR IBM PCS AND COMPATIBLES AND SELL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UNDINGLY LOW PRICES TO NICE EARTHLINGS LIKE YOU TO PAY FOR MY REE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AND MAKE EARTHLINGS HAPPY.  I HOPE YOU ENJOY MY TO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O ONLY AUTHORIZE A SMALL FRACTION OF MY TOYS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BUT NOW I HAVE A SHAREWARE VERSION OF EVERYTHING!  SO NO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OYS ARE SWEEPING THE IBM PC WORLD AT WARP SPEED.  (NOTE: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AS A SHAREWARE LICENSE NOTICE IN THE EXECU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CH IS THAT THEY ARE UPDATED CONSTANTLY SO YOU MIGHT -- OK!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-- GET A NEWER VERSION BY WRITING DIRECT TO ME AND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ICE AND REGISTER THE TOYS YOU USE YOU'LL KEEP US ALIENS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UPGRADES AND NEW VERSIONS!  AND THE REGISTRATIONS APPLY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 OF THE AWESOME ASTOUNDING TOMMY'S TOY CH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Y NOT LOOK AT THE OTHER TOYS I HAVE FOR SALE?  INCLUDING SUCH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 AS TOMMY'S TREK, TOMMY'S WHEEL OF MISFORTUNE, TOMMY'S TRIVIA, TO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S, TOMMY'S PATIENCE (SOLITAIRE), TOMMY'S GIN RUMMY AND GOB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 CARD GAMES LIKE CRIBBAGE, PINOCHLE, AND HEARTS, TOMMY'S BACKGAM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DOMINOES, TOMMY'S DICE, AND DOZENS OF NEAT OUT-OF-THIS-WORLD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GAMES (TOMMY'S HYPERDRIVE, TOMMY'S E-NET, TOMMY'S SPACE GOBLINS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ND TV SHOW STYLE GAMES (TOMMY'S HIDDEN-WORDS, TOMMY'S JOTTOMA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CHANNEL 3), AS WELL AS THE OLD STANDBY, SPACE GAMES (TOMMY'S SAU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SPACE PANELS), ... , WHEW, GET THE NIFTY DEMO DISK/CATALOG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IF YOU DIDN'T GET THE TOY DIRECTLY FROM US, WE AREN'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KETTE MEDIA ARE FAULTY OR THE COPY IS IMPERFECT!  BUT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LATEST VERSION DIRECT FROM US, AND WE PROVIDE A 90 DAY WARRAN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 MEDIA ARE FREE FROM DEFECTS AND FAULTY WORKMANSHIP -- WIT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WE ALIENS *INVENTED* THE SHAREWARE CONCEPT AND IMPLANTED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 TO START WITH, MAKING YOU THINK IT WAS YOUR OWN IDEA SO YOU WOULD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SHOCK (HA HA).  AND, NOW THAT IT IS WORKING AS WE ALIENS HAD PLA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 PC IN THE WORLD IS CRAWLING WITH TOMMY'S TOYS, WE ALIE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OFF YET ANOTHER COMPUTERIZED TAKEOVER OF A LIVE PLANET (HA HA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ING, WE JUST WANNA MAKE EARTHLINGS HAPP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IEN TOYMAKER WITH A LONG GALACTIC TRADITION TO UPHOLD, BELIEVE 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LIKE GETTING LETTERS FROM NICE EARTHLINGS -- THAT'S AS FUN A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 OF MOOLAH AND REESE'S PIECES -- SO TRY WRITING TO ME AND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KE YOU FEEL BETTER.  I LOVE COMMENTS AND SUGGESTIONS,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POSTCARDS, WHATEVER!  THIS IS A LOT CHEAPER THAN A JAUNT TO DEV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 NATIONAL MONUMENT IN SEARCH OF CLOSE ENCOUNTERS, NOW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LEASE REGISTER YOUR TOYS AND JOIN THE GROWING NUMBERS OF EARTHLING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GOOD EXTRATERRESTRIAL ENGINEERING AT DOWN-TO-EARTH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MMY'S TOYS, P.O. BOX 11261, DENVER, CO 8021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SEND ME AN ALIEN -- RIGHT 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NOW YOU'RE PLAYING WITH *ALIENS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N ALIEN IN EVERY BY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OF TOMMY'S TOYS, INCLUDING PROGRAMS, INSTRUCTION MANUALS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RE SOLD "AS IS", WITHOUT WARRANTY AS TO THEIR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OR FITNESS FOR ANY PARTICULAR PURPOSE. 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AND PERFORMANCE OF TOMMY'S TOYS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O THE ORIGINAL PURCHASER ONLY, THE PUBLISHER WARRANTS THE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(S) ON WHICH THE PRODUCTS ARE PROVIDED TO BE FREE FROM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FAULTY WORKMANSHIP UNDER NORMAL USE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E OF PURCHASE.  IF DURING THIS NINETY-DAY PERIOD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COME DEFECTIVE, IT MAY BE RETURNED TO THE PUBLISHER FOR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RGE, PROVIDED YOU SEND PROOF OF PURCHA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OLE AND EXCLUSIVE REMEDY IN THE EVENT OF A DEFECT IS EXPRESSLY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F THE DISKETTE AS PROVIDED ABOVE.  IF FAILURE OF A DISKET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FROM ACCIDENT OR ABUSE THE PUBLISHER SHALL HAVE NO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DISKETTE UNDER THE TERMS OF THIS LIMIT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MPLIED WARRANTIES RELATING TO THE DISKETTE, INCLUDING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,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ERIOD OF NINETY DAYS FROM DATE OF PURCHASE.  PUBLISHER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INDIRECT, SPECIAL, OR CONSEQUENTIAL DAMAGES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DUCT.  SOME STATES DO NOT ALLOW THE EXCLUSION OR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, SO THE ABOVE LIMITATIONS MIGHT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 THIS WARRANTY GIVES YOU SPECIFIC LEGAL RIGHTS, AND YOU MAY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IGHTS 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BY TOMMY'S TOY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END THIS FILE TO YOUR PRINTER AND MAIL IT IN WITH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!  ONE WAY TO DO THIS IS TO TYPE,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TOMMYS.DOC P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:          PRINT TOMMY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HAVE TO, MAKE YOUR OWN FO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MMY'S TO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.O. BOX 112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NVER, CO 80211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/State: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 if not USA: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or Postal Code: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irthday (month/day)? ___/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you ever ordered/registered before (y/n)? 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purchase/obtain your Tommy's Toys?  For our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/State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 if not USA: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or Postal Code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Purchased: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ell us a little about your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pe:____________________  Video Type: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ype of diskettes do you use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  5.25 inch             _____  3.5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if DS/HD diskettes wanted (5.25 in. 1.2MB or 3.5 in. 1.44 M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therwise DS/DD will be sent: 5.25 in. 360KB or 3.5 in. 720K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n't check unless sure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oys being registered: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the Nifty Demo Disk (free with at least 1 toy regist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$2 to any U.S. address, $3 outside U.S.) (y/n)? 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     .EXE file date          Comments/Sugg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ttach additional pages if neede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is form along with your check for $6.00 per toy (1-2 toy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5.00 per toy (3rd toy and up). &lt;E.G., you can register 8 toy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x $6.00 + 6 x $5.00 = $42.00.&gt;  The $5.00 special price is onl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2 toys registered at one time; if you later register some m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ce doesn't carry over and you have to start all o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for Registrations: $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ign orders (outside U.S.A.) please add $1.00 for each 3 toy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ction thereof.  All orders must be paid in U.S. dollars,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order in U.S. dollars, or check in U.S. dollars drawn on U.S.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ign Orders: $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. residents please add 7.3% sales tax: $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ENCLOSED: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PAYMENT IS IN U.S. DOLLARS!  RETURNED CHECKS ARE SUBJEC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0.00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ALLOW 6-8 WEEKS FOR SHIP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elcome a new customer and hope to be your source of constant fu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 to come!  Try our bulletin board at 303-433-26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  *   *   *  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