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5.00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 toys registered at one time; if you later register som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doesn't carry over and you have to start all over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: send $360 and register the entire Toy Chest of 140 toy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eal includes the free non-shareware-authorized paks and doo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!  You can deduct any registrations paid within the last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$360 when 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46.00 for Toy Chest).  All orders must be paid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, international money order in U.S. dollars, or chec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