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CLOBBY (C) COPYRIGHT 1993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TM-140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OF CLOBBY, CLOB, CLAB, KLOB, KLAB, KALABER, KALABRIASZ OR KLABERJ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UNOUNCED KLOBIOSH) IS POPULAR IN EUROPE, WHERE THERE IS A DIFFE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ACTICALLY EVERY COUNTRY -- BELOTE IN FRANCE, ALSOS IN HUNGARY, KLAVERJ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THERLANDS.  JASS (PRONOUNCED YASS) IS GERMAN FOR JACK, AND KLA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S.  IN THIS GAME THE JACK OF TRUMPS IS CALLED THE JASS, AND THE N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S IS CALLED THE MENEL.  SOMETIMES JASS IS SPELLED JASZ -- WE KNOW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LING ABOUT THE MANY WAYS TO AVOID COMING OUT AND SAYING JACKJASS -- HA HA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E ADVENT OF GIN RUMMY, THIS WAS THE MOST POPULAR 2-PLAYER GAME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GENTRY", THAT IS, THOSE WITH MONEY TO THROW AWAY (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2-HANDED CARD GAME, YOU AGAINST THE COMPUTER.  YOUR CARDS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SCREEN, THE COMPUTER'S UNDERN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2-CARD DECK, CONSISTING OF THE 52-CARD DECK WITH DEUCES THROUGH S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DEALER IS CHOSEN RANDOMLY BY THE COMPUTER, AFTER THAT, DEA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DEALER'S OPPONENT, CARDS ARE DEALT THREE AT A TIME UNTIL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HAVE 6 CARDS.  THE NEXT CARD IS TURNED UP FOR TRUMPS (USUALLY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Y UNDERNEATH THE DECK BUT HERE IT WILL BE LAID NEXT TO THE DE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THE FIRST TO REACH GAME POINT (TRADITIONALLY 500) OVER SEVERAL DE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ARE MADE FOR MELDING AND FOR WINNING CERTAIN CARDS IN TRICKS;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CORE AWARDED FOR THE NUMBER OF TRICK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K/VALUE OF 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RICK-TAKING, CARDS WON HAVE THE FOLLOWING RANKS AND SCORING POINT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MP SUIT:                 NON-TRUMP SU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...    J  9  A  T  K  Q  8  7      A  T  K  Q  J  9  8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..  20 14 11 10  4  3  0  0     11 10  4  3  2  0  0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ASS AND MENEL ARE THE TWO HIGHEST RANKING CARDS IN THE DECK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PROMINENTLY IN THE SHENANIGANS OF THIS GAME.  SEVENS, E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S (OTHER THAN THE MENEL) HAVE NO SCOR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DDING TO ESTABLISH TRUMP: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R (NON-DEALER) BIDS FIRST, AND MAY EITHER 'TAKE IT', 'PASS', OR 'SCHMEISS'</w:t>
      </w:r>
    </w:p>
    <w:p>
      <w:pPr>
        <w:pStyle w:val="PreformattedText"/>
        <w:bidi w:val="0"/>
        <w:spacing w:before="0" w:after="0"/>
        <w:jc w:val="left"/>
        <w:rPr/>
      </w:pPr>
      <w:r>
        <w:rPr/>
        <w:t>(RHYMES WITH MI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TAKE IT -- ACCEPT THE TURNED CARD AS ESTABLISHING TR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PASS -- GIVE OPPONENT THE SAME OPTIONS OF TAKE IT, PASS, OR SCHMEI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 SCHMEISS - GIVE THE OPPONENT THE OPTION OF ENDING THE DEAL IMMEDIATE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CING THE SCHMEISSER TO TAKE IT ("SCHMEISS" MEANS "THRO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OTH PASS, THERE IS A SECOND ROUND OF BIDDING, ONLY ELDER MAY NOW N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 (OTHER THAN THE TURNED UP CARD), OR PASS, OR SCHMEISS; AND IF 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, THE DEALER HAS THE SAM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TRUMP SUIT HAS BEEN ESTABLISHED THE PERSON WHO TOOK OR NAMED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THE SCHMEISS BECOMES THE 'MAKER' AND THE MONKEY IS ON HI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MORE POINTS THAN THE OPPPONENT OR GET 'BETE' (PRONOUNCED BATE AND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EALING AND EXCHANGING THE DIX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THEN DEALS 3 MORE CARDS TO EACH PLAYER, ONE AT A TIME, GIV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9 CARDS.  IF THE SUIT OF THE TURNED UP CARD IS THE TRUMP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HOLDING THE 7 OF TRUMPS (CALLED THE DIX AND PRONOUNCED DEECE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IT.  THE BOTTOM CARD OF THE DECK IS THEN TURNED FACE UP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HAS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QUENCE OF 3 OR MORE CARDS IN THE SAME SUIT IS A MELD.  FOR THIS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TIAL ORDER IS 7[LOW],8,9,T,J,Q,K,ACE[HIGH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-CARD SEQUENCE COUNTS 20 POINTS (THE SAME AS A JASS), A 4-OR-GREATER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COUNTS 50 POINTS.  A HAND MAY HAVE MORE THAN ONE MELD, BUT 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BE USED IN TWO DIFFERENT MELD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M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 THEN DECIDE WHO HAS THE TOP MELD WITHOUT GIVING AWAY THEIR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THE ELDER, WHO ANNOUNCES "NONE", "20", OR "50" AS APPROPRI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ALER THEN SAYS "GOOD" IF HE CAN'T BEAT IT, "NOT GOOD" IF HE CAN;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TIE IT, HE ASKS "HOW HIGH?", AND ELDER NAMES THE TOP CARD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 THE LONGEST VALID MELD (UP TO 4 IN LENGTH) IS THE WINNER, AN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TIE, THE TIE-BREAKERS ARE HIGH CARD THEN TRUMP SUIT....A TI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NEWS: IN TOMMY'S CLOBBY, THE COMPUTER AUTOMATICALLY DECIDES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MELD AND ANNOUNCES IT TO SAVE YOU ALL THIS BOTHER (HA 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9 TRI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R STARTS PLAY BY LEADING ANY CARD.  DEALER MUST THEN FOLLOW SU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AND IF HE CAN'T, HE MUST TRUMP IF POSSIBLE.  IF A TRUMP WAS 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NENT MUST ALWAYS PLAY A HIGHER ONE IF HE CAN.  THE WINN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TRUMP PLAYED, ELSE THE HIGHER CARD OF THE SUIT LED.  THE WIN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RICK LEADS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A CARD TO A 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IT THE NUMBER OF THE CARD (1..9), OR USE THE LEFT/RIGHT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UMERIC KEY PAD TO HILITE THE CARD YOU WANT, THEN HIT EITHER &lt;ENTE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BAR, OR THE UP/DOWN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AND SCO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RST TRICK IS PLAYED, THE PLAYER WITH THE TOP MELD MAY NOW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ORE FOR ALL SEQUENCES IN HIS HAND; IF THERE WAS A TIE FOR TOP M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MAY SHOW AND SCORE.  THE CARDS ARE LEFT IN HAND FOR FURTHER TR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RD FROM THE SEQUENCE CAN BE PLAYED IN THE FIRST TRICK,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MELD IS NOT BEING SCORED, IT WON'T BE SHOWN TO THE OPPONENT; IF A M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ORE THAN 4 CARDS, ONLY THE LOWEST 4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LA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YER MAY SCORE 20 POINTS FOR A KING AND QUEEN OF TRUMPS, WHEN HE 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OF THEM TO A TRICK, BY ANNOUNCING "BELLA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NER OF THE LAST TRICK SCORES 1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LAST TRICK, IF THE MAKER HAS MORE POINTS, PLAYERS KEEP THEIR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DE.  IF THERE WAS A TIE, THE MAKER SCORES NOTHING AND OPPONENT KEEP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AS MADE; AND IF THE MAKER SCORES FEWER THAN THE OPPONENT, H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AND THE OPPONENT SCORES THE TOTAL MADE BY BOTH COMBINED (THE MAK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A PLAYER THINKS HE IS GOING TO BE BETE, HE DOES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BELLA IF HE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PLAYER HAS REACHED 500 POINTS, THE GAME IS OVER, ELS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.  IF BOTH PLAYERS REACH 500 POINTS, HIGHER SCORE WINS;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IE, THE GAME ALSO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POINT: GAME MAY BE SET AT ANYTHING FROM 100 TO 9999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-TIE: IN CASE OF A TIE MELD, NON-DEALER'S ALWAYS BEATS DEALE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BS PREFERRED: ON THE FIRST TURN, THE PREFERRED SUIT IS CLUBS, AND N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URNED FOR TRU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T ATOUT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ROUND OF BIDDING, WHEN NAMING YOUR TRUMP, YOU CAN ALS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S TOUT" (NO TRUMPS), AND THE OPPONENT CAN OVERCALL THIS BY CALLING "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T" (ALL TRUMPS).  THE NO TRUMPS BID WOULD BE FOR WHEN A PLAYER HA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4 ACES; AND THE ALL TRUMPS BID WOULD BE WHEN A PLAYER HAS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4 JACKS.  NOTE: IN ALL-TRUMPS PLAY, IF TWO IDENTICAL CARDS ARE PLAY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, THE LEADER WINS!  ALL-TRUMPS MEANS ALL SUITS ARE TRUMP, NOT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REVERT TO A TRUMP SUIT, HENCE SEQUENCES ARE SCORED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HANDS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MONSTRATION AND LEARNING PURPOSES, ALL HANDS MAY BE PLAYED FACE UP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AN SEE YOUR CARDS AND VICE VERS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Y HAND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EACH HAND, YOU HAVE THE OPTION OF REPLAYING THE LAST H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 IS RESTORED TO WHAT IT WAS AFTER THE SHUFFLE &amp; CUT DUR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  OF COURSE YOU CAN USE THIS TO GAIN AN UNFAIR ADVANTAGE ON TH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IS A TOY AFTER ALL, AND YOU ARE B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 THESE ARE HOT KEYS, MEANING THEY CAN BE PRESS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*   SOUND EFFECTS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 *   DEMO MODE TOGGLE.  IN DEMO MODE THE COMPUTER PLAYS BOTH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YOU W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      HAND-SORT TOGGLE.  WHEN ON, THE COMPUTER SORTS YOU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ALLY TO FIND THE BEST MELD.  WHEN OFF, YOU D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ST BE SURE YOUR MELD IS PUT TO THE LEFT OF YOUR HAND,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D FIRST, IN ORDER DOWN TO LOWEST CARD, FOR THE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     DISPLAY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      REPLAY DEAL OPTION: LETS YOU REPLAY EACH DEAL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     QU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,F9    DECREASE/INCREASE DELAY BETWEEN MOVES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 THE SPEED WITH WHICH THE COMPUTER PLAYS.  THE DE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SECONDS, IS SHOWN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    (COLOR MONITORS ONLY) CHANGE THE SCREEN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: THE LEGEND FOR A TOGGLE SWITCH INDICATES THE MODE THAT WILL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KEY, WHICH IS THE OPPOSITE OF THE MODE IN EFFECT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SKIP STARTUP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CLOBBY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STRATEG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TOTAL OF 162 POINTS IN EACH DEAL, BUT BECAUSE ONLY 18 OF TH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IN THE DECK ARE IN PLAY, THE GREATEST POSSIBLE POINTS ANY PLAY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IS 156; THE AVERAGE NUMBER OF POINTS PER DEAL, COUNTING BOTH PLAYER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6-CARD HAND WITH THE JASS IS USUALLY ENOUGH TO MAKE, AND IT CAN BE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AIN REASON FOR BECOMING THE MAKER IN THE SECOND ROUND IS TO PRO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ACK TO A JASS.  ONLY REAL GOOD NON-JASS HANDS ARE WORTH MAKING: SIN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60 POINTS ARE NEEDED IN THE 9-CARD HAND TO EXPECT TO WIN, 2/3 OF TH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POINTS SHOULD BE EXPECTED IN THE FIRST SIX CARDS.  TO COUNT POI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-CARD HAND TAKE MENEL, ACE, BELLA, AND SEQUENCE AT FULL VALUE, COU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-TEN COMBO AS 21 ONLY IF THE HAND IS STRONG ENOUGH TO LEAD TRUMPS, EL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SINCE THERE IS ONLY A HALF-CHANCE TO WIN THE TEN; A TEN NOT ACCOMPAN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E IS TOO IFFY TO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EVER BE TOO BOLD ABOUT MAKING, BECAUSE OF THE THREAT OF BEING B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OFTEN DISASTROUS, A HUNDRED POINT OR GREATER S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D OF SCHMEISS IS A BLUFFING BID THAT CAN MEAN EITHER A STRONG OR 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BUT THE PLAYER OFFERING THE SCHMEISS IS TAKING THE RISK OF BECO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, HENCE NON-DEALER SHOULD NEVER SCHMEISS ON THE FIRST ROUND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COULD FORCE NON-DEALER TO BECOME THE MAKER WHEN HE, THE DEALER,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ENOUGH HAND TO MAKE, AND BETE THE NON-DEALER.  ON THE SECOND 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NON-DEALER CAN SCHMEISS TO PREVENT DEALER FROM NAMING HIS OWN 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RICK-TAKING, THE JASS SHOULD USUALLY BE LED AT THE FIRST OPPORTU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WILL THEN AT LEAST DRAW AN OPPONENT'S TRUMP.  A TRUMP SUIT OF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FOUR MAY BE LED TO PROTECT SIDE CARDS, OTHERWISE TRUMP LEADS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 OR DANGEROUS.  NON-DEALER USUALLY DOES BEST TO OPEN HIS LONGEST 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S AND 8S, AND NON-TRUMP 9S ARE NON-SCORING CARDS, THEREFORE LEADING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S OF WHICH YOUR OPPONENT IS VOID WILL FORCE HIM TO WASTE HIS TRU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HOWING MELDS, YOU MIGHT WANT TO 'SINK' OR HOLD BACK A T-9-8 IN TR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THE OPPONENT HAS THE J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AND THAT HAS NO LONG SUITS, IT IS BETTER TO LEAD FROM SEQUEN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CORING CARDS THAN FROM TENACES, THAT IS, SUITS WITH GAPS SUCH AS AKT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GAMES AND TOY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WE ARE WAITING TO SEND YOU OUR 5.25 INCH (360KB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INCH (720KB) DEMO DISK, CONTAINING AN ELECTRONIC CATALOG PL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IES, FOR ONLY $2 SHIPPING/HANDLING TO ANY U.S. ADDRESS, $3 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S. DOLLAR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