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BLACKBOX (C) COPYRIGHT 1989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9-12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AT GAME OF LOGICAL DEDUCTION, SUITABLE AS AN ENTRANCE EX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AND PEST CONTROLLER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ON AN 8 X 8 GRID, REPRESENTING 64 POSITIONS IN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BLACK BOX.  THE BOX CONTAINS SOME GORILLA BALLS,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ON THE GRID.  YOUR JOB IS TO DEDUCE THE LOCATION OF THE NASTY 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FROM THE BEHAVIOR OF TT RAYS THAT YOU SHOOT IN FROM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RAYS FOLLOWS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A RAY STRIKES A BALL HEAD-ON, IT IS ABSO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IT WOULD PASS BY A BALL ON AN ADJACENT SQUARE, IT TURNS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EES SO AS TO AVOID THE BALL, TURNING ON THE SQUARE JUS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ME BESIDE THE BALL -- THAT IS, WHEN IT IS DIAGONALL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RAY MEETING TWO BALLS WITH ONE EMPTY SQUARE BETWEEN (WHERE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PASS BETWEEN THEM) WOULD NOT KNOW WHICH WAY TO TUR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ED BACK 180 DEGREES.  FINALLY, IF THERE IS A BALL O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 ONE THE RAY IS ENTERING ONTO, SO THAT THE RA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BEFORE ENTERING THE BOX (AN IMPOSSIBILITY), IT IS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ARE BEST LEARNED BY PLAYING A F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EXIT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UNCH A RAY, ITS ENTRY AND EXIT POINT WILL BE MARKED.  IF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WAS ABSORBED, THE ENTRY POINT IS MARKED WITH THE LETTER H (FOR H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NT IN AND WAS REFLECTED (CAME BACK OUT THE SAME PORT), THE ENTRY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WITH AN R.  OTHERWISE, THE ENTRY AND EXIT PORTS ARE MA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PITAL LETTER, BEGINNING WITH AN A FOR THE FIRST PAIR, B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STARTS OUT AT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ORE A PENALTY OF ONE POINT FOR EACH PORT USED.  THAT IS, A HI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, A REFLECTION SCORES ONE POINT, AND A RAY THAT ENT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BY ANOTHER PORT SCORES TWO POINTS.  WHEN YOU ASK THE COMPUT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LUTION, ANY BAD GUESSES (BALLS IN THE WRONG PLACE, OR MISSING 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IVE POINTS.  THE LOWER YOUR SCOR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RE USED TO PLAY THE GAME (SEE ON-SCREE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USE THE CURSOR CONTROL KEYS ON THE NUMERIC KEY PA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OR FLASHING CURSOR AT THE DESIRED ENTRY PORT OR GRI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SPACE BAR OR THE &lt;ENTER&gt; KEY TO LAUNCH A TT RAY, PLACE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OR REMOVE A GUESS BALL.  IF YOU WANT TO ESCAPE FROM THE LAUNCH,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 MODE BEFORE DOING ANYTHING,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'T HAVE ANY MORE GUESS BALLS ON THE SCREEN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GUESS BALLS I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THE WHOLE FIELD AT ONCE WITH FUNCTION KEY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YOU HAVE IT SOLVED, PRESS F5 AND THE COMPUTER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  BAD GUESSES ARE MARKED BY HILITED GORILLA BALLS, GOOD GUES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WHITE GORILLA BALLS, AND BALLS YOU MISSED BY HIGH-INTENSITY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 BALLS.   IF YOU ARE PLAYING A COLOR VERSION, THE GUES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EFORE SCORING, AND TURN GREEN IF THEY ARE CORRECT;  WRONG GU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NVERTED GORILLA BALLS AND MISSED BALLS ARE RED BLINKING GORILLA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HIDE FROM ONE TO NINE GORILLA BALLS: MORE THAN FIV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MBIGUITY, THAT IS, BALLS HIDDEN BEHIND OTHER BALLS SO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ANNOT BE DEDUCED FROM THE 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(COLOR MONITORS ONLY) CHANG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BLACKBOX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R GOBS OF OTHER NEAT LOW-PRICED TOYS AND GAMES FOR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DESIGNED BY ALIENS FROM OUTER SPACE FOR EARTH KID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IFTY DEMO DISK, CONTAINING AN ELECTRONIC TOY CATALOG AND OTHER GO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2 TO ANY U.S. ADDRESS, $3 OUTSIDE U.S. (U.S. DOLLARS ONLY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5.25 INCH OR 3.5 INCH DISKETTE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