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BALLOON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A BALLOON IN A DARING RAID OVER THE MOUNTAIN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MY LASER CANNON OUTPOSTS.  LIKE TYPICAL LASERS, THEY DON'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WELL, AND YOU SHOULD USE THE CLOUD COVER TO MAXIMUM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NNON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ANNONS HAVE TO RECHARGE AFTER FIRING.  WHEN THEY ARE READY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 TO GIVE OFF A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EUVER THE BALLOON USING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RELEA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 BOMB, HIT FUNCTION KEY F9 OR F10.  YOU CAN HAVE A MAXIMU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IN THE AIR AT ANY ONE TIME.  YOU CAN ALSO USE THE SPACEBAR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Y RELEA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SOME DECOYS TO CONFUSE THE ENEMY CANNONS, HIT FN KEY F7 OR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3 AND F4 DECREASE AND INCREASE THE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LEVELS ARE 1..9, WITH 9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DEMO/MANUAL MODE SWITCH.  IN DEMO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NAVIGATES ITSELF AND RELEASES BOMBS AUTOMATICALL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KEY F1 INDICATES THE MODE THAT WILL BECOME ACTIVE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WHICH IS THE OPPOSITE OF THE ON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/OFF TOGGLE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YOU GET 1 POINT FOR EVERY GAME CLOCK TICK THAT YOU LAST, 2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 ENEMY OUTPOST (40 IF IT IS RECHARGED AND READY TO FIRE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DUCTED 5 POINTS FOR EVERY BOMB YOU RELEASE, AND 50 POINT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OME DECOYS.  YOU ALSO GET 1 POINT FOR EACH TIME YOU MOVE THE BALLO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(FOR SPUNK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: HIT FUNCTION KEY F6, THE ESC KEY, OR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UNCTION KEYS F1, F3, OR F4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SPEED UP THE GAME! FOR SLOW PCS, SOME OF THE FRILLS WILL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BALLOO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