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WARI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I (NOT TO BE CONFUSED WITH ATARI) IS THE ANCIENT AFRICAN GAM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AND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STICKS ARE LAID OUT SIDE BY SIDE, CREATING 6 "PITS"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6 BEANS ARE LAID OUT AS FOLLOWS, 18 ON EACH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5     4     3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oo | ooo | ooo | ooo | ooo | oo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  |     |     |     |     |     |     |   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oo | ooo | ooo | ooo | ooo | oo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2     3     4     5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&gt; MOVE BEAN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IS MADE BY PICKING UP ALL THE BEANS FROM ANY NON-EMPTY P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HEN SOWING ONE IN EACH PIT WORKING COUNTERCLOCKWISE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TO THE RIGHT.  EACH PLAYER'S PITS ARE NUMBER 1 THROUGH 6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COND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BEAN IS SOWN IN YOUR OWN HOME YOU CAN TAKE AN OPTION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B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BEAN SOWN LANDS IN AN EMPTY PIT, AND THE OPPOSITE P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LL THE BEANS IN THE OPPOSITE PIT, TOGETHER WITH THE LAST BEAN S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TURED AND MOVED TO THE PLAYER'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NUMBER (1..6) OF THE PIT YOU WANT TO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EITHER SIDE IS EMPTY.  THE WINNER I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ANS IN HI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 THE NUMBER OF GAMES WON, AND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DISPLAYED.  BY POINTS IS MEANT THE NUMBER OF BEANS EACH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AT THE END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GU BUGU VILLE, A HOT SPOT FOR AWARI, IT IS TRADITIONAL TO PLAY 20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A RECORD OF HOW MANY GAMES WON BY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AWARI.SCR.  TO CLEAR THE RECORD, YOU CAN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BY PRESSING THE KEY, WHICH IS THE OPPOSITE OF THE MOD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MAKES IT TALK (MIGHT LOCK UP SOME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WAR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