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&amp;J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     February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&amp;J Software's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Poker is setup to duplicate the standard video pok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which are found in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you select your bet by pressing any of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1 to 9) and the first set of five cards appear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ards you wish to keep by selecting the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1 to 5). A yellow 'KEEP' will flash below your choose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select 'D' or simply hit the ENTER key for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status display in the upper right portion of th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lls you your current hand status by placing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mark insid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ery top of the screen, you'll see how your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nfigured for payoffs. Let's say it says "You need J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" That means the game will not payoff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 pair of JACKS. Anything less than that will not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resets every monday during the BBS maintenanc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behind bet it all on Sunday evenings!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, you may catch up or surpass the l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 bet starts the turn with a new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of the payoffs can be viewed by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you the payoff versus what card combin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 On the right, it shows what combinations had alread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lso keeps track of the all time high score and l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. These can be viewed by pressing the 'V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get some line garbage, you can always press the '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redraw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view the top ten players? Just tap the 'T' key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 with the current top ten. As you play, check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your name crawl up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ready to quit the game, just hit the 'Q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ll generate the current top ten list and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money, you're finished until monday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. So watch how much 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also has a BONUS feature which your sysop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use. Basically, a certain amount of money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kpot each time you play a hand of poker. The best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will receive this jackpot money tomorrow! Be sur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aim the money, or you lo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hand numbers are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 Flush           =  10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Flush        =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of a Kind        =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House            =  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                =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             =  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f a Kind       =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ir              = 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ir              = 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points, you then add the c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 A two = 2 points and so on up to an Ace = 1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draw a Full House with 2-Fours and 3-Aces,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ould be 12,550. Somebody would have to beat your 1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hand to claim the jackpot tomorrow! You'll be tol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game if you have the high hand thus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, if you have any comments of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lease get in touch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KEY file for this door, instead once regis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CODE NUMBER to put into your SYSOP.CFG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door for more plays per day. Until it is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one door entry per day and five plays per pl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CODE number, you will also be told EXACTLY how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and SYSOP 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DEOP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new VIDEOP.EXE, VPUTIL.EXE, and the VIDEOP03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urrent directory and you'll b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VPUTIL.EX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UTILITY men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2 from the UTILITY menu and make sur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YSOP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lect number 4, set the VIDE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VIDEOP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VIDEOP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P VIDEOP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lays per entry into the door.  (30-5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ono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arting money. I'd leave this at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is is where you set the payoff amou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 2's or better, 3= 3's or bet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= Jack's or better, 12= Queen's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= King's or better, 14= Ace'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Your REGISTRATION CODE 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nable the BONUS option or not. Y=Enabled N=Disb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Amount of money added to the BONUS jackot for eve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on your part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reset every mo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VIDEOP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running DESQview/X and the door is having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timeouts and things like th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MATH COPROCESSOR flagged ON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e! This is a problem with DV/X and no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keep getting an error #53 right when the door star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Error #53 means a file is not found. If this occur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odds are the door isn't finding the call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PATH to your caller information file locate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line of the VIDE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using a ATI Graphics Ultra Pro video card (with 2 meg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are not display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dds are that you have the ATI ANSI.SYS driver installed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ormal DOS ANSI.SYS driver to get rid of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Frame uses the QB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egal Function Call               62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ut of memory                      64 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evice Timeout                     69 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evice fault                       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Bad filename or number             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File Not Found                     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 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Device I/O error                   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File already exists                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 I have included this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able to fix a problem that occurs with a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