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d/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ssage editor for Squ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1992,93  Gerard van Essen (2:281/5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imEd uses the Squish MSGAPI by Scott Du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Squish is a trademark of Scott J. Dud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imEd uses Ralf Brown's swapping 'spawn' replacement (SPAW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imEd's screen writing routines are partly based on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nutt and Erik Vanr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timEd uses Mark Potter's DVAWA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arning: this part doesn't contain any useful info, 'quick star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kip this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is one of those programs that 'were never meant to b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ott Dudley released Maximus 2.00 and Squish 1.00, I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(from Qmail, *.MSG) to the much more advanced Squis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mat. However, initially there were no message edito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had to use Maximus itself to read the mail. Although thi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well, it wasn't really fast and I missed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netmail reply' being the most importan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cott released the MSGAPI (and I had just bought my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:-) I played with it a bit, and decided to mak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(yes, viewer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carri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several message editors for Squish were released, but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reasons not to switch (too large, too slow, too buggy, u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tinued working on timEd, other people showed interest, g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nd some of them even liked tim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. I decided I would try to make a stable version,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'to the public' to check out the reactions (if any)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never ready (or without bugs), so I delayed i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it! This version has all the features I wanted my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, in order to work comfortably. I am not very fond of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 of 'bells and whistles', and you won't find many gee-whiz-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timEd (although it does have some special things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ersonal mail scanner and a nice 'Find'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a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! This is beta software (and apart from that: *I* wrote it! :-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it, back up anything that is worth saving, make you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 your family and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uarentees that timEd doesn't do anything terri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Don't say I didn't warn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also beta :-) I'm sure it lacks lots of info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, but will never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's freeware, you don't have to pay m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body should pay for timEd (to an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body should make money out of it (if you know a nice wa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e out of it, tell me, 'cause I want my sh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ople are encouraged to reverse-engineer this program.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you come up wi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 would very much appreciate your opinion (either neg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ve) about timEd. Just send me a message (even a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!), so I will know what 'people' thin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ing it 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imEd is easy. A working setup consists of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(y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hlp (the hel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fg (th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imEd.cfg is included, edit it to suit your needs.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the configuration file are explained below.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, the sample .cfg file is heavi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, you can press F1 in most places to get help ('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', as we like to call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looks for the configuration and hel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can be changed with the -C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.cf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for timEd should be called timEd.cfg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 in the current directory, so timEd can find it (use the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ate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plain ASCII file and may contain comments. A comment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 a semi-colum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ignored, all others should contain a keyword.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&lt;value&gt; [value 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irst the keyword, followed by the value of that keyword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more valu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can be used in tim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keyword to let timEd know what your address is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 of them, for your main address and AK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given will be the default address. If you want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 for a certain area, you must use the -P switch (see Echo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). -P switches found in a Squish configuration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2:500/133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your name (and optionally aliases, just put in mor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) here. The NAME will be used in the FROM: fiel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iases will be used as extra names to look for in th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can (ALT-P from the area selec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a message area, you can also pick one of your nam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. Press CTRL-N to change the username from within t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use the first NAME found in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the name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"Gerard van.Ess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     "Gerard van Es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ere it can find a Version 7 nodelist (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and Portal of Power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is very useful when entering netmail: timEd can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SysOp names in the nodelist, to fi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 that node. (So, when entering a name, timEd will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, when entering an address, timEd will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7 nodelist can be produced by several program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node, Qnode and Fast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needs the files called SYSOP.NDX, NODEX.NDX and NODE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up a SysOp-name, timEd will try to locate *all* m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part of the) name entered. So, if you enter 'Essen', it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'Gerard van Essen' and 'Martin Essenbu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Qnode, and put 'Keep Allusers' in qnode.cfg, you can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sOp more than once, and pick one of their addresses (HUB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ve more than on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if any other nodelist compilers can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   C:\Binkley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ere it can find a FrontDoor nodelist (used b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! Y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use the files called USERNAME.FDX, NODELIST.F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xxx, FDNET.PVT and FDPOINT.PVT (the last two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up a SysOp-name, timEd will try to locate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for the (part of the) name entered. So, if you enter 'Ess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find both 'Gerard van Essen' and 'Martin Essenbur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rontdoor nodelist, you can always get the sam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, and pick one of their addresses (HUBs etc. oft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address). Unlike the Version 7 nodelist, duplica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always preserv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nodelist    C:\Binkley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ZoneGate &lt;Yes | No | 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as one would expect: when this is set to 'No' timEd wo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gating, if it is set to 'Yes' it will zonegate all inter-zon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set to 'Ask', timEd will ask whether it should zoneg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Binkley with Squish, you can also let Squish handle it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need zone-gating depends on the software used by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ly sends the messages from one zone to another. Chec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, HUB, Host or who-ever kn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_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Kill_Original &lt; Yes | No | Ask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ether you want timEd to delete a message, after you wr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it. (This is only functional in the netmail area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keep your netmail area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KAmatching &lt; Yes | N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resting if you have more than 1 address.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Yes', timEd will try to find the most appropriate address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example, that you have two addresses: 2:281/527 and 60:100/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message to 2:500/133, you probabl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message to 60:100/1, you probabl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:100/112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imEd would try to find the address (AKA) that 'matche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looks for a matching zone, and if more than one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try to find an address where both 'zone' and 'net' match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than one match after that, it will just take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 about writing netmail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Mail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ArcMailAttach &lt; Yes | No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s needed to support the 'Direct' message attribute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running FrontDoor (and maybe D'Bridge too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inkley-users (where Squish packs the netmail) one must se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ash' and 'Hold' to get the desired effect (that is: a mess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rect' flav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 tested that with FrontDoor, it didn't seem to like tha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t it on hold, I think). So... for FD users timEd will add a 'FLAGS DI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ge, that should work (with FD, that is, Squish/Bink won't work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 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imEd know what system you run? It looks in your Squish.cfg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'Arcmailattach', you are running FD, otherwise Bink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timEd doesn't read a Squish.cfg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cmailattach' by specif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MailAttach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*not* ArcMail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most situations, you do *not* need this. And if this is set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only affect messages that have the 'direct'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will probably not send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the default origin is. This lin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every echomail message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 this default on a per area basis (by pressing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, while you are in a message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the origin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"   Contrast BBS, 070-3234903 [V22..32bis]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editor you want to use to edit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t is time to edit a message, timEd will execu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ull path is not required (because timEd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n your PATH), but speeds up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batchfile here. You could use this to star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extra options, or to call other programs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a spell-checker mayb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:\misc\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REP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: This defines the string to start a new message with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say 'hello' before you start a message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'hello' and will be referred to as 'hello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ou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HELLO : This defines the string to start a reply with. This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: 'In a message xxx wrote to yyy'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red to as the 'rephello str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the 'hello' and 'rephello' strings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'variables' that can be used in this string (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hello' string as 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to    : The full name of the person that the message I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 new message) or that the original WAS addressed to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ply, the REPHELLO keywo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to   : As %to, but only the first name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rom  : The full name of the person who wrote the original messag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of a reply, so the REPHELLO keyword)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message this would be the name of the person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rites) this new message (but that, of course,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ffrom : As %from, but only the first name of 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o clear up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I'm writing a message to Scott Dudley, so that'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the 'HELLO' keyword would be of significance 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rard van.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Your MSG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%to == 'Scott Dudley' and %fto == 'Scot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timEd.cfg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"Hello %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message would be start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cott Dudl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because we treat everyone like our best friend in Fidon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"Hello %fto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, my message will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Sc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at's the 'hellostring'. Now, let's say Scott receives my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ides to write something back. This will be a rep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hello string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our message again (the same one, as this is the message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swering.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rard van.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: Scott Du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Your MSGA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%to   == 'Scott Dudley'     and %fto   == 'Scot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from == 'Gerard van.Essen" and %ffrom == 'Gerar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f Scott uses timEd, *and* he has this in his tim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hello        "%from wrote in a message to %to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reply would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.Essen wrote in a message to Scott Dudl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an start typ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what should be placed at the end of every messag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lways use the same 'signoff', so why not let timEd do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lways* put the 'signoff' message betwee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        "Groetjes, .......   === Art ==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also use \n in a string, to indicate a newline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ff  "Greetings,\n                Ger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to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strings longer than +/- 70 charact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from within timEd (with ALT-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the echotoss.log file (name + path). If thi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hotoss.log file will be written when you exit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toss.log file is a file containing a list with the areat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t contain newly entered messages. You can pass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sser/scanner to scan out and pack these new messages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, this is done by using the '-f' command lin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Log C:\timEd\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give the default filename the ALT-W (wri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function will write to. When actually writing to a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edit this to be anything you want (thi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You can also put PRN (or similar) in here, to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Name c:\timed\timou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tell timEd what port your printer is attached to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from the message reading or list screen, timEd will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is listed here. The default (if you don't put this in timEd.cf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inter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imEd if you want to see the contro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default (or not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, 'kludges' includes real kludges (like MSGID, RE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, PATH etc.) but also SEEN-B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tting at startup, you can toggle this setting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by pressing ALT-K or ALT-V when rea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kludg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termines whether the message areas will be scanned for new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(value: Yes or No) or even for personal mail (value: Pers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use either 'Yes', 'No' or 'Persona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_Scan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EDIT, SWAP_ON_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statements determine timEd's behaviour when it call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: Swap timEd out of main memory when calling the other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leave about 250 bytes of timEd in main memo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available a lot of memory for the other program to ru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 : Don't swap timEd out, load the other program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, with timEd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ption takes up more memory, but is faster (no swapp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). TimEd will be swapped to XMS, EMS or to Disk if no XMS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. Swapping to disk is quite slow, of cour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Edit:  Determines whether timEd is swapped out when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to edit a message. This is done often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especially if you write a lot of mail :-)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enough memory to hold both timEd and the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(and this is usually the case), I w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'N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_on_Shell: Determines whether timEd is swapped out when sh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, and when executing an external program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U feature (message base maintenance). Usually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ally important here, while lots of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very useful, so it might be a nice idea t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'Y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_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ether timEd asks for confirmation before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at two places right now: 1) when deleting a message an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timEd, it'll ask for a confirmation when this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upports multiple lastread pointers. This is necessa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he only one using timEd on 1 machine (as the las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would have to be shared by 2 (or more) users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only one using the message base, or if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(and are consequently occupying the first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read file) you do not need thi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the case, so most people don't need this key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eyword, you can give the name of the lastrea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areas. The default is "lastr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ead lastre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quivalent of 'LastRead', but for Squish sty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a number, that is the position of the last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*.SQL file (for Squish areas). For the first user this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the default). If you are the second user you should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 if you're the third user you should set it to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: most people do *not*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_Offse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let timEd use the second lastread pointer in the .SQ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quish_Offset 0 would be the first, which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is: in a netmail message, you enter a (short) nam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so listed in timed.cfg using a 'macro' statement.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is statement and expand it for you, saving you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. This may include the 'to:' field, the address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, and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am,areamgr,2:281/520,my_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nter 'am' in the 'to:' field, timEd will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reamgr', and fill in the address (2:281/520) and subject (my_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for you. So, a total of 3 items were listed after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t,Erik Troost,2:281/52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xpand to 'Erik Troost' with the address filled in. That'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fter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rvdn,ROn van der Na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only expand the macro (rvdn) to ROn van der Nagel.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listed behind the macr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aces are allowed in a macro statement. They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, so don't put them were you don't wan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colours can be specified by the user. The numbers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default, timEd uses a monochrome setup. So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nitor, you can initially leave all color_... statements ou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an do that with a colour monitor as well, it just loo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ground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          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           1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          2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AN            3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            4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ENTA         5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          6    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AY       7          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GRAY        8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BLUE       9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GREEN     10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CYAN      11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RED       12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MAGENTA   13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LLOW         14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         15 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INK          128           n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ake the preferred colours of the foreground and the backgrou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tem, and ad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blue (foreground) on black (background) would be 1 + 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gray on black is 7 + 0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on blue is 15 + 16 = 31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lours you can define, and the keywords to use +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setting of these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ain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rea selection screen, where you can select a messag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These colours will also be used for the message head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L) and the file selection box that will appear when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ldcard' in the subject when doing a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ms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 where you will spend most time: the message re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_p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pup-screens, like help screen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'Title' Bar, at the top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bar    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Frame, the single line around the tota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frame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Normal Text, like the names of the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text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Highlighted bar, the message area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high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lour, currently only used in a msg header list fo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asspecial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ing scree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Header, like the From: and To: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header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horiz. line, between header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line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quotes, quoted text (starting like GvE&gt; 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quote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normal text, the body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text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'Status' bar at bottom, with current msg area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bar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origin, the origin of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origin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 kludges (controlinfo like MSGID and SEEN-B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kludge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eader, the TO: field in the header for personal messages.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highlights' in the message body when using the F)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msgspecial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frame, the box around a popup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popframe 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boxes text, the text inside the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_poptext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read the Squish.cfg for you, and get all EchoArea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iguration. Note that Netmail, bad_msgs and dupes are not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define those manually, because you might no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upes, bad_msgs) or usually want to specify special attribu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net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switches found in Squish.cfg will be recognized and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full path and name of the file. If it contains an Area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the areas.bbs file will be rea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ishcfg c:\squish\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, NE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definition, Squish alike. You can specify areas in timEd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n addition to the areas found in Squish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quish.cfg file is read *after* these are read, however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overrule' areas here (areas already defined in timEd.cf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in squish.cfg and/or area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place where you can give a 'long' descrip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can't do that in squish.cfg, of course) and wher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fault message attributes' for newly created message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quite a bit like definitions in squish.cfg. There a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Area  - for echomai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tArea   - for netmail areas (define as many as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lArea - for local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ll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&lt;description&gt; &lt;areatag&gt; &lt;location&gt; [-Pxxx -Axx -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keyword&gt;     is NetArea, EchoArea or Local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&gt; is a description of the area, between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tag&gt;     is the offical areatag of the area (like: TUB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cation&gt;    is the directory/basename where the area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$ is for squish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gives default attributes. (p = private, c = crash, k = kill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z:nnn/nnn.p is the AKA to use for this area (also active for Net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rea   "Netmail Area"   netmail      c:\fd\netmail         -A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mary netmail area, with a nonsense areatag, is in *.MSG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s get the 'private' and 'kill/sent' bits by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cal' bit is always added to all mess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Area   "Wlink netmail"  wlnk_net     c:\fd\wlink  -Ap -$ -P60:100/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netmail area, in Squish format. Messages get the 'private'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nd I use my AKA 60:100/112 in this netmai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Bad_Msgs"       BAD_MSGS     C:\Squish\Msgs\Bad    -$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Dupes"          DUPES        C:\Squish\Msgs\Dupes  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 add my bad_msgs and dupe areas. I like to see what'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Area "SysOp"          Sysop        d:\local\sysop        -$ -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 my SysOp area, default privat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"Contrast"       CONTRAST     d:\echo\CONTRAST      -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chomail area (my local points area, defined here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.cfg, but I define it here, because I want it at the top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election scree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Area  "Points Delmare" POINTS.133   c:\squish\delmare -$ -P2:500/133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chomail area, where I use my AKA 2:500/133.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ing with tim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changed timed.cfg to suit your needs, you can fir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see if it'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imEd shows an intro-screen where you can see what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is currently reading (timed.cfg, squish.cfg and areas.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figuration files are parsed, timEd will take you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. You should see a list of all areas you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ea will be 'highlight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the intro-screen, you can specify the -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. TimEd will then wait for you to press a key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Area Selection Screen (like: "timed.exe -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ursor keys (up and down), &lt;page up&gt;, &lt;page down&gt;,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way to find an area is 'speedsearch'. If you know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tag of the area you want to read, start typing that tag.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find the first areatag matching the characters you typ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also appear at the top of the screen. The 'speed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' will disappear (and be cleared) when you press a 'movement 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'cursor u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CTRL-L, timEd will try to find a next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earch string (this may come in handy if you have an area called O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one called OS2.028, and they are not close to each 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reading messages in an area, press &lt;ENTER&gt; or the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imEd will then enter that area and display the last 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rea selection screen, the following keys are also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: scan areas for new mail. This will determin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present in every area, and the number of new (un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 : personal mail scan. This will scan all areas for mail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you or your alias (as defined in timed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ewing a found message, nearly all 'normal'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you (like R)eply, T)urbo reply, P)rint, W)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keys (like cursor right and left) continue the searc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the search at any time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: Exit timEd. If specified in timed.cfg, an 'echotoss.log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 : Enter the area, and go directly into the 'List mode'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 :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: Show a helpscreen with availabl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Read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n area, the lastread messag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message body (if it doesn't fit on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) using cursor keys (up and down) and &lt;page up&gt;, &lt;page dow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and &lt;en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ALT-A will take you back to the area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a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ight arrow key to go to the next message, the left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END&gt; will take you to the last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&lt;HOME&gt; will take you to the first messag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a number to go to a specific message. A small box will pop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edit the number of the message to jum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&lt;left&gt; will go to the 'original' message, i.e. the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essage is a reply to. If you are reading a reply and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 what the original message was about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&lt;right&gt; will go to the reply to this message (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 already). If there is more than one reply, a lis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name of the sender of the reply) so you can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ility of replies and 'the original' is shown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screen.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20-10-'92, 21:38     17##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Jan Terpstra                               2:280/2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Hans Boe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Negeer d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, that this message is a reply to message 17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ply to this message, number 44. If there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plies (and you used a reply linker that is capable of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ltiple uplinks', a feature that is only available for Squish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ases) there would have been more numbers after the '4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nerate a message, you must use an external editor.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text generated by this editor to crea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ternal editor has one big problem: most editors put a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' at the end of *every* line, not just on the lines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ressed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donet, 'hard returns' should only be present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agraph*. The actual formatting (word wrapping)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by the message reader, according to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usually, the screen has lines of 80 character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not always the ca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 'hard return' at the end of every line (at postion 80)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first 80 characters of a line, even on a 13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! Unfortunately, there are quite a lot of programs that leave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end of every line anyway. Especially QWK readers are no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. It's quite a lot easier for the programmer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imEd has to strip 'hard returns'. It tries it's very best,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mis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'rules' is, that timEd will strip the 'hard return'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a postion *after* &lt;length of line&gt; - 20 (so on a 8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it would be 60). 'Hard returns' found after that posi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the result of the 'word wrapping' feature of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ception to this: if the *next* line is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or one of the following characters: *-,. the 'hard return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ripped. Usually there is some formatted text (in the case of '*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 probably a list, in the case of a space it could also be a 'listing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 for a programming language), so that will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way to prevent timEd from 'intelligently' stripping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'. Usually it does what you want, but formatted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ly screwed up, when the individual lines exceed 6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for example Binkley logfiles :-). TimEd will then strip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' making a mess of your nicely formatted logfile or C-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methods to prevent timEd from stripping 'hard retur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ing a 'hard return' for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~ at the end of a line. The ~ will be replaced with a '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cing 'hard returns' for a sequence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~~ at the beginning of a line (rest of line should be empty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and another on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text between those two lines will get a 'hard return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. The lines with the ~~ at the beginning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certainly have a 'hard return' added to it.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t my nicely formatted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3 Sep 03:23:35 MAX  CPS: 231 (52751 bytes)  Efficiency: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3 Sep 03:23:35 MAX  DL-Z C:\Files\Tekst\Contrast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3 Sep 03:23:35 MAX  Free DL: reimbursed 227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 23 Sep 03:23:35 MAX  Free DL: reimbursed 51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 23 Sep 03:23:59 MAX  Jack Van Leeuwen off-line. Calls=16, Len=6, Toda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: 23 Sep 03:24:00 MAX  End, v2.01 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is in mind, and experiment a bit. Just type some messages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after timEd read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nowledge, we can look at the commands that will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but before that we'll look at the string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editing in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imEd, there are a few functions that let you edit string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lcude generating a message header (TO: field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) and the 'write message to file', where you hav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 editing functions use the same routine, whe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, lef arrow    : move left and right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 &lt;home&gt;             : go to the beginning or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left&gt;, &lt;ctrl-right&gt; : jump to previous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d&gt;                : delete string from cursor posi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d backspace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INS&gt; to toggle 'insert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very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: Delete enti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se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in an area, there are two functions tha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N : Pick one of the usernames defined (by the NAME keyword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d.cfg. The name you pick will be used to en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. It will be the default to use until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: A fuction similar to CTRL-N, but to pick one of th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name and or address while editing a head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imEd will put you in the TO: field when enter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'cursor up', you will go to the TO: fields (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(if applicable) the TO: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freely edit these fields, or press TAB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/addresses (defined in timEd.cfg)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other functions to use while you are read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, E, &lt;ins&gt; : Ent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create a new message in the current area.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you edit the header, and will then spawn the editor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in the message text. Save the text and exit the edito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come back in timEd, that will read your message and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section 'Creating netmail and file attach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, R, ALT-Q, Q : Reply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write a reply to the message that is currently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TimEd will let you edit the header (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s) and quote the entire message. Then the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awn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, N : Reply oth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reply, but select another area to put the reply in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ake you to the Area Selection Screen, where you ca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, O : Reply 'follow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quote the message text and add your comment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ress the message to the writer of that message, bu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the current message is addres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someone writes a message to John, and you use ALT-O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t will be quoted and also addressed to John.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hat too!", or something simila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, T : Reply, accep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equivalent of ALT-R, but you will go directly to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the defaults for the TO: and Subj: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st way to reply, for lazy people with little ti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, C : Chan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change the message (header +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   : Chan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you change the header of a mess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U   : Unreceiv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rns *off* the 'received' bit. Be sure *not* to fool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ymore, but move to the next message (or out of the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 immediately, or the 'received' bit will be set agai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, D, &lt;del&gt; : Dele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current message. TimEd will first ask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, W : Write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urrent message to a file. TimEd will ask for a fil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. You can also put (for example) LPT1, PRN as the 'file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, P : Print message (hard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nd the current message to your printer,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er' keyword in timEd.cfg. If no 'Printer' statement wa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fg, it will default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, M : Move, copy,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move, copy or forward the current messa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first show you the Area Selection Screen, where you can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rea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orward' option will let you edit the header (TO: and Subj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) before sav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, V, ALT-K, K : Toggle klu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toggle the display of kludges (for this purpo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SEEN-BY lines). The default (at startup) can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cfg, using the 'showkludges'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, J :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et you 'shell' to DOS. Type 'exit' to return to t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, I : Message &amp; Area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 with some info about the curren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show the 'setting' for a Squish style area: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essages to keep in this area, the number of messages to ski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ing and the number of days to keep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imEd, you can set these parameters by pressing 'C'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to what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 : Go to next area with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'+' will move you to the next area that has new mail. Using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quickly go from area to area, without going through the '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imEd cannot find a 'next area with new mail', it will drop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rea selection scree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 : Go to previous area with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r to '+', but moves to the previous area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a short help-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 : Exit 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you to the DOS prompt. If defined in timEd.cfg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toss.log file will be generat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, H : Edit 'Hello'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, where you can edit the 'hellostring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phello' string, your 'signoff' and 'origin line' FOR THE CURREN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you can customize your setup on a per-area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strings will be saved in the message area, so tim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them at a later time as well. Whenever timEd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stom setup' file *in a message area*, it will use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at file (*only* in *that* message area)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defined in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aves the info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.SQT for Squish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.dat     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in sav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reaname&gt;.SQO for Squish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      for *.MSG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, U: Utils (Message base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*.MSG areas, the only option is to renumber. TimEd will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file called renum.bat, with one parameter: the message di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like: renum.bat c:\binkley\netmail). In this batchfi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your favorite renumber program (maybe Bob Hartman's renum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hould then be "renum -R %1"), and maybe run other program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bld.exe for Max sysops) or touch semaphores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quish areas, there are four choices: Pack, Re-Index, Fix and In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ll SQpack, SQreidx, SQfix and SQinfo respectivel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a as parameter). See to it that these program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The programs are *not* called with the extension .EX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uld* place a file called (for example) sqpack.bat in your path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 SQpack/386/DPMI instea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rea stuffed away in a directory that has a dot in i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msgs\sysop.028\sqdfile), SQpack will get confused (only SQpack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s) and think you specified an area.dat file on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ppen if you would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pack c:\msgs\sysop.028\sq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which is exactly what timEd does :) So it won't work for such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at, if you run OS/2 and the OS/2 version of SQpack et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use this, as it is/seems to be impossible to execute OS/2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F : File reque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CTRL-F, timEd will try to find filenames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seen in 'file announcement' messages for SDS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message editors, timEd does not (even try to) suppor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nouncement programs' by recognizing their 'formats'.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ut there, and modern ones even allow you to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 think it's a waste of (programming) effort and code (size/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and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looks for strings that look like filenames. This 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nsion driven': timEd simply looks for file extensions :)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exts[] = {"arj", "zip", "arc", "pak", "lzh", "sqz", "com", "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ha", "zoo", "txt", "sdn", "sda", "ans", "jpg", "g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ar", ""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ctrl-f, timEd will try to find thos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a list with all filenames will pop up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creen. You can scroll through the list, select files with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space&gt;, select all with '+', unselect all with '-', accep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&lt;ctrl-enter&gt;. Just as with a file 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essage scrolling is still available: press &lt;ctrl-pg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pgdn&gt; to move the message (in case you don't even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and the descriptions are somewhere else in the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imEd missed a filename, or if you simply want to add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message (like FILES), press &lt;INS&gt; and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will be added to the list, alread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d can't find any files, it'll show a list with only "FILES"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buse this to just request FILES from someone tha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nteresting BBS (but is not announcing files in that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&lt;ctrl-enter&gt; to accept, timEd will take you to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creen, where you can pick an appropriate (netmail) area.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et you edit the message attributes (maybe add crash or someth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ress &lt;enter&gt; it'll write the file request message(s)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pty, we don't want to write senseless "automatic file 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phone bill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, L : List headers, 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, B : List headers, no TO: field, broad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you a list of message headers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cursor up&gt;, &lt;cursor down&gt;, &lt;page up&gt;, &lt;page down&gt;, &lt;home&gt;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or &lt;cursor right&gt; to read the highligh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ill take you back to the current message before you pressed 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that are active in 'list mode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: mark highligh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: mark range of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: unmark range of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pop-up box, where you can enter the range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, D, &lt;del&gt; : kill all mark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, M        : move all marked msg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, C        : copy marked msgs to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W, W        : write marked msg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, P        : print mar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 : Show a shor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J, J        : Jum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, S        : Switch between 'broad' and normal subject width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net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's Find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, F : Fi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how a small pop-up screen, where you can set the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.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</w:t>
      </w:r>
      <w:r>
        <w:rPr/>
        <w:t>Areas: ��������������Ŀ�� Search for: �������� in: 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(#) Current Area only  �� ��������������������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( ) All Areas          �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 </w:t>
      </w:r>
      <w:r>
        <w:rPr/>
        <w:t>Messages: �����������Ŀ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(#) From Lastread      �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( ) All Messages       ��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                    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�����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Press F1 for help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to 10 strings to search for. This will be an 'OR' search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y* of the strings is found in the indicated location(s) [ F)rom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)o field, S)ubject, B)ody ] the message will be shown. You can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ocation, so for examp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    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is legal (search for 'intel' in Subject and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_not_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will start when CTRL-ENTER is pressed. ALT-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ENTER&gt; and TAB keys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atch is found, the message will be shown, and if any m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message body, the lines with the match will be 'highligh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lour specified by 'color_msgspecial' in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viewing a found message, nearly all 'normal' func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(like R)eply, T)urbo reply, P)rint, W)rite to file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(like cursor right and left) continue the searc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search at any time by 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tmail and file att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section on the netmail area. Netmail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ail in many ways, and timEd behaves differently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netmail area, you will also have to enter a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in addition to the name of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help you in several ways, especially if a Version 7 nodel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style nodelist or a fidouser.lst format list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hen timEd lets you edit a header, it will put you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. The From: name (your name) and address (your addres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 entered, using the defaults that are active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CTRL-A (change address) or CTRL-N (change name)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message, timEd will use that name/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diting a header, however, you can still edit that info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and you will go to the origination address and na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can edit them to be whatever you want, or press TAB to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mes/addresses you entered in timE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(TO:)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name (or part of the last name) in the TO: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timEd will try to find that name in the nodelis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 will show a pop-up box with name(s) and address(es)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try to find all matches to the string you typed. So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essen' might give you both 'Gerard van Essen' and 'Martin Essenbu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match is found, timEd will show a list wit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scroll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stop searching when more than 50 match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en press &lt;ENTER&gt;, timEd will fill in the selecte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orks for all supported formats: Version 7,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and fidouser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first look for a fidouser.lst style list. If such a lis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or if no match is found in this list, it will try th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If still no match is found, or if there is no FD node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will try the Version 7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douser.lst is searched first. Since you can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format present, you could use this to make a short list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ularly send mail to. Looking through this short lis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, of course. If nothing is found, timEd will go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delists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interesting if your system is very slow, of course. Ev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hz 286 (28ms HD) both V7 and FD nodelists are *very* fast.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ight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valid when entering *new* netmail. When reply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or when changing a message, timEd will see that a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esent, and it will normally only check if that n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exists. If it doesn't, timEd will display "Unknown 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a 'fresh' name lookup will be done if you change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, or if you press F2 when you're in the TO: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n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: field, you can also enter an address (!). Again,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locate that address in the nodelist and try to fill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hortcuts when entering an address. W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3D/4D address, timEd will try to fill in the missing p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rom *your*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2:281/5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now enter: 281/1, so with a missing ZONE number, timEd will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my* zone number (that's 2, so the address becomes 2:281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 could even have entered: 1, because then timE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net 281 (my NET) and zone 2 (my ZONE), producing t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2:281/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enter .1, (so missing zone, net and node info) and ti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my zone (2), my net (281) and my node (527),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'expanding' the address, timEd will try to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nly supports the Version 7 and FrontDoor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douser.lst lists, this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A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interesting if you have more than 1 address. If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AKAmatching' keyword in timEd.cfg to 'Yes', timEd will 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ropriate address to use when wr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, for example, that you have two addresses: 2:281/527 and 60:100/1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messages to 2:500/133, you probabl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81/527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message to 60:100/1, you probably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:100/112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imEd would try to find the address (AKA) that 'matches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irst looks for a matching zone, and if more than one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try to find an address where both 'zone' and 'net' match.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than one match after that, it will just take the fir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ways active (in the netmail area): when writing a new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, or chang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imEd selects an address different from the address that wa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so if anything changed), it will say so ("AKA matched")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force it at a certain moment, press F2 when o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stop matching the AKA's, as soon as you changed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So if you don't agree with timEd's AKA matching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just manually change it (while editing the head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ursor up' to the from: address field) to what you want it to b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leave it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match AKA's anymore after you did that. (Of cours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other new message after that, the game will start agai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ile-requ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a message with the 'file request' attribute, timE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any text in the message. If you send a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th a body that is empty, it will usually be automatically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the SysOp of the destination system won't have to w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useless messages that consists of one line only ('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file reques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file-att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try to detect whether you entered a path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ubject' field, and set the file-attach bit automatically if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so set the file attach b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then check whether the filename(s) entered on the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and if you entered a wildcard and more than one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 will show a list with matching files. You can then 'tag'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more files than fit on the subject line, timEd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-attach list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25-10�������������������������������������������������������Ŀa Kill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Gerar� Current filespec: c:\files\c\t*.*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ROn v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c:\files\c\t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BX.C            3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ADV2DEM.ARJ     53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C1TUTOR.ARJ    105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C2TUTOR.ARJ     83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DT-2.ZIP       268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DT-3.ZIP       249 K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'tag' files with &lt;ENTER&gt; or &lt;SPACE&gt;, move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up&gt; and &lt;cursor down&gt; etc, and accept the currently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CTRL-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ll files in one action by pressing '+', and un-sel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y pressing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will be repeated for all entere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's CC: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also make 'carbon copies' of netmail messages you wri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 that you want to send an exact copy of a message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riginal recipien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I release a new beta version, I should hav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tmail message for every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ay I want to write the same message to Kasper Kwant, ROn v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l and Frank Tr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enter the message, addressing it to Kasper Kwant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 I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ROn van.der.Nagel, Frank Tro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ssage is saved, a copy would be generated for both 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the cc: lin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must start on the first lin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all names do not fit on one line, proceed on the next line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: in front of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use a full name (it will be looked up in the nodelis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cro' (it will be expanded) or an address (it will be loo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list). This is exactly the same as you can enter at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of a 'normal'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lookup is a bit different, though: timEd will on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atch to a certain name, and use that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f you type a full name which is *not*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ist (or if you don't want timEd to look in the nodel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reason, like speed), you can also specify *both*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, separated by a '#'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ard van Essen#2:281/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if you regularly send CC:'s to the same bunch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ut their names, macro's or addresses in a file, one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ecify that filename in the cc: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:\timed\names.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&lt;' is chosen as this looks a bit like 'redirection' in DO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such a fil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per K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 van.der.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tje#2:281/527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combine all this. A full example (let's sa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cro for my HUB, called 'hub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1, hub, Kasper Kwant, &lt;names.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ROn van.der.Nagel, 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1' will be expanded to myzone:mynet/1 (in this case 2:281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'Kasper Kwant' will be looked up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file 'names.cc' will be read and all persons listed in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t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n van.der.Nagel will be looked up i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:281/527.23 will get a cop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C: messages that are generated by timEd will be marked "kill/sent"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lots of copies of the same message in your netmail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original message will be left untouch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abuse this feature by sending junk mail to everyon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ing messages 'gated' from Usenet/Inter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sideration was also given to people reading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from Usenet/Internet 'newsgrou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-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supports the 'Replyto' and 'ReplyAddr' kludges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-0035 (Fidonet Technical Specification - a proposal, actually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netmail replies. If you read gated Use/Internet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ludge (Fredgate can generate them), this will automaticall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 reply to your UUCP gate and put a TO: line at the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road' message L)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/Internet newsgroups the standard L)ist display is far from opt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every message has 'All' in the TO: field (put there by the UUCP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g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has two L)ist modes, a 'normal' one, and a 'broad subject line'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get it with Alt-B when reading a message). The latter has (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) a much broader Subject displayed, the TO: field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ed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L)ist mode, one can switch between the two styles with ALT-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S)witch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ultitasking/File lo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uses direct screen writes (either to the physical screen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virtual screen). There is no special code to prevent 'snow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CGA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imEd is idle, it is (only) waiting for a keypress,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like maintaining a clock) in the meantime. Since it ge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 through a very standard DOS call, DESQview will give tim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ime at all while timEd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didn't really like it, strangely enough, so whenever OS/2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version &gt; 9), timEd will give up timeslices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/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king is only active if 1) share is detected (int 2F, sub 1000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nd* 2) timEd successfully locked a file in the timEd directory (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 or the one specified by the -c command-lin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eems to always return 'True' for a share installation check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hare loaded), but without share.exe, locking fails anywa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imEd quite confused. (Me too, bt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know how networks behave, but if share detection or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s on your workstation, there will be *no locking* done by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MSGAPI,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want locking, keep the abov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knows more about this stuff is encouraged to share his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knows 2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where the config file (and helpfile)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cC:\Bbs\time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-p, to let timEd pause at the intro screen (so you can chec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s were parsed by timEd).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you can combine both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.exe -p -cC:\Bbs\ti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exit errorleve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can exit with several useful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il entered    :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entered    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mail entered   :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mail entered :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re than one type is entered the numbers are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+ Echo         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+ Local        :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+ Local       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+ Echo + Local :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: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p these errorlevels in a batchfile, and scan echomail 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(or both) based on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ing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you should know about ti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doesn't really like large messages. Messages larger than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 may cause very strange behaviour (anything i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d is written using Turbo C++ (second edition), and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cott Dudley's MSGAPI (thanks Scot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veloped on a 10 Mhz 286 (most of the time), and for a wh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-40 running OS/2 (also running my BBS) but even OS/2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 BBS from my programming skills (...), causing lock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reboots, so I went back to the 286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s really enthusiastic about this program: I would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use a Watcom compiler, please buy me on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source cod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2:281/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: art@contrast.wlink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-70-32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send me a letter, or post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ard van 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rstraa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 LB  Den 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, 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beta document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