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nk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-1993 by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ware.  This is SHAREWARE which means it i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.  If you use this program for more than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or remove it from your system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$10.00 and is not a lo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works only with your support.  If you find that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a registration fee of $10.00 U.S. funds will help defr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st and encourage the authorship of other program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you.  A  Registration Form for this purpose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and is called THINKR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er is Copyrighted 1991-1993 by Motor City Software and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You may copy this program and documentation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ay copy and share UNMODIFIED copies of th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the copyright notice is 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products without expressed written permission from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oftware, nor may you modify or remove the Copyright Not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 is a fun, simple game which challenges you to achiev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ly score possible.  This game is similar to the game of "Concen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en on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the game is to be the highest scoring play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nth.  This is accomplished by matching pairs of car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X 13-card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tart with 0 points at the beginning of each month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game, the game board is drawn on your screen. 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header information, and a 4 X 13 grid which holds 52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gin a game, select &lt;P&gt;lay.  A 52-card deck is then shuff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t.  You will also notice some information in the upper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screen, such as Maximum Misses and your Miss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game play is to select pairs of matching car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board is cleared.  Once selected, each card is turned face-u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cards you select match, you gain 100 points and the cards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board.  If you manage to clear the entire boar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ded a bonus of 5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cards, make sure that your NUM LOCK is turned on.  The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eric keypad, move the cursor left, right, up or dow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directly above the card you wish to select.  Then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select two cards that do NOT match, your Miss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ed by 1.  You may accumulate a maximum of 5 consecutive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game is ended.  Each time you select a matching pair of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iss Count is 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each month, play is ended and the top-three scor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 are displayed to players during the following month.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removed and the game start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er runs great as a type 7 door on RemoteAccess and QuickBBS. 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uses record locking and this door will run fine on two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/T# The maximum number of games a player may play per day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between 1 and 100.  If it's not, it will default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/M# The maximum number of misses in a row before the user is beat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 value between 1 and 10.  If it's not, it will default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/D tells Thinker to use a DOOR.SYS file rather than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/N# will specify the node number, # is the node number.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ER.EXE /T7              7 roun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ER.EXE /N1              Running on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ER.EXE                  5 rounds per day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ER.EXE /T10 /D          10 ga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DOOR.SYS instead of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ER.EXE /T10 /M3 /N2 /D  10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misses allowed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on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running this program under PCBoard, you may hav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OSSIL driver from a batch file before the game is run, and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hen the game is finished and before control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er can be run in the BBS system directory or in a directory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type 7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BBS\DOORS\THINKER\THINKER.EXE /T15 /M6 /N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the Thinker door.  There is no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er will read and write its own files in the sam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EXE file, and read the dorinfo1.def or door.sys file from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FIL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related to the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ed whether or not the file is absolutely required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Require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--------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EXE      Yes      The main prog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ANS      Yes      The game board graphic. (col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ASC      Yes      The game board graphic  (mono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T.ANS          Yes      The Motor City Thinker graphic (color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T.ASC          Yes      The Motor City Thinker graphic (mono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HLP      Yes     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DOC      No    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DTE      No       This is a date file.  This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the end of month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HSC      No       This file contains the last month's high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ER.DAT      No       This is the player data file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##.LOG      No       This file is created if Thinker encounter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ring operations.  If this file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nded for your viewing pleasure. The ##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d with the nod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