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- version 8902   February 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it - version 8902   February 6, 1989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iled with MSC 5.10; command line: cl /Ox wait.c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Copyright (C) 1989 Larry Fox; ALL RIGHTS RESERVED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*ShareWare* from Opus (1:368/19.0) 1-407-879-3020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meant to be used in a batch file that will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s 0 thru 2.  Errorlevel 0 is returned when the pau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es.  Errorlevel 1 is returned to your batch file if a space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eturn character is pressed.  This is what is meant by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space.  Errorlevel 2 is returned if a letter or number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 - version 8902   February 6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batch files should give you the general idea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is for tes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Pausing for 30 seconds.  Press the space bar for errorlevel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Press a letter or number for errorlevel 2.  Program will tim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ut with errorlevel 0 in thirty seconds if no key is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3 got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 goto e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0 echo errorlevel = 0 (go for main-engine sta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errorlevel = 1 (whitespa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errorlevel = 2 (non-whitespa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ek a bug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my autoexec.bat that runs the Genesis Project. 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kleyTerm will automatically start after the 30 second pau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f I happen to be at the keyboard and get impatient I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 letter or number key to cut the nonsense and start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$p $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=c:\;c:\dos;c:\dos\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Z=EST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BINKLEY=C:\BINKL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-                                                             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- Binkley will start in 30 seconds.  Tap the space bar to exit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-                                                             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 goto e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if errorlevel 0 (normal time-out) or a letter or number is h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BinkleyTerm will st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Loading BinkleyTe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c:\binkl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kl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Who tapped the space bar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- version 8902   February 6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hould about do it...now for the good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self-registering. [huh?]  Here's how you can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*ShareWare* copy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 *Share* some of your valuable time and/or expertise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llow modem junk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 Support the FidoNet Experience...any way you can.  If you ar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how you could do that, a good way would be to jo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FidoNet Association.  Anyone can join and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an application in the Fido Newsletters that ar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ownload on most good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of the sort will do it.  Use your imagination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ry F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sis Project SDS: Port Saint Lucie F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us (1:368/19.0) 1-407-879-3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