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| TGUQUIT - Telegard User Qui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or Telegard (any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lease Date - Jan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Hey, I'm not responsible for anything.  Batch files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rrectly, are inherently dangerous.  I hereby take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hat may occur through the use of these batch fi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.  End of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You've gotta be kidding!!!  I REALLY don't expect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measly batch files that took 10 minutes to write!!!  Besid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software that has to be registered with the author.  I'm do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thers, not help myself.  Enjoy!  If you send me money it'll be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Userquit is a series of batch files created to quit immediate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ff, but can be configured for yourself.  If run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can do essentially the same thing by pressing Shift-F10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on.  However, if Telegard is loaded with a Front End mail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 option is used, this function will do you no g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Before I proceed, I just wanted to tell all of you what an incredib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BRILLIANT person I am, and how original and creative I was to get the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idea for this ALL BY MYSELF!!!!  NOT!!!!!!!!  Okay, okay, the idea ca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from a wonderful SysOp friend of mine at a party in which everyone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eventually got drunk and passed out at.  :)  Hence, I decided to try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out myself.  I loved it SO MUCH that I couldn't keep it to myself!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need to do is create a batch file in your Teleg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se the one provided) named GLOBAT1.BAT.  This can be executed using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gard while a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GLOBAT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 want the computer!!!&gt;c:\bbs\iwanti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...  Now you'll want a file called TG.BAT tha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bbs\iwantit.tmp goto iwa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wa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iwanti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h1m0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me and get it!!!                            \   ��  Her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pro\sbfmdrv&gt;nul                                 &gt;Ĵ   whatever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pro\cmf\playcmf c:\sbpro\cmf\mozart1.cmf&gt;nul  /   �� 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its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ts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s that load load my Sound Blaster Pro Driver and playcmf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warn me that the user has logged on (plus it sounds good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ofessional-like).  You can use whatever you want here, whether it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the Star Trek theme or whatever.  I myself enjoy Mozar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s another program included in this archive.  Special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(s) who wrote it.  This program will return an errorlevel 0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in seconds) elapses, an errorlevel 1 if a "white"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, space, tab), and an errorlevel 2 if a "non-white" key is pressed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).  Refer to the documentation of wai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ront.bat file (or whatever you execute for your Front end mailer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I used a few sections of my Front Door batch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Front Door exited with for a 2400 baud caller was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1 goto 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otsa stuff deleted in 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elcome!  Please wait while Destruct Zero FIRES UP!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-b24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otsa stuff deleted here to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h1m0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Just repeat the above for all you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correct speed when apropriate!   Quite easy actually...  N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1 and go eat lunch, watch T.V. or call your bes frie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let you know when you can use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I wrote all this crap in less than an hour! 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 would like to here from you.  Tell me what you think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mprove TGUQUIT.  I can be reached by the following medi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329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1/2 -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ms@csn.org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call Destruct Zero BBS at (303)797-3805.  By the way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