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GBDAY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elegard Monthly Birthday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Copyright 1991,1992 by Tim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orbidden Knights [BBS] Software Systems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use with Telegard 2.7.  If used with any other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G, TGBDAY could cause unpredictable and unrepair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many times have you wanted to know the birthday's of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certain month, but found the current utilities only made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,  and you didn't feel like searching your userlist? 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BDAY  was  designed to make a bulletin of birthdays  for  a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 rather  then  just day - this allows you and other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"glance" at the list,  and see whom they should wish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GBDAY requires  at  least  two command  line  paramete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 on  which  function  of  TGBDAY  you  are attem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: TGBDAY [GFILES_PATH] [OUTP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files_Path is the path to where you store  your 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files.  This is needed to load the "USER.LST" 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utPut_File is the .MSG that will be created.  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in  whatever  directory TGBDAY is in unless you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(suggested location is A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: TGBDAY [GFILES_PATH]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making the second parameter /SETUP,  TGBDAY will jum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mode and allow you to configure the colours for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 (It's all self explanitory - you are given the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lours (from TG)  and then prompted for valu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urs.  Hitting [ENTER] will accept the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ontain UPDATE info  for future releases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gs fixes and a general summary of all the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section of the documentation on every upd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lan on reading any of the other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:New Feature   *:Updated (Fixed) Feature   $:Wide Beta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Written in Turbo 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irst releas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GBDAY is provided as-is, without a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expressed or implied.  It is only guaranteed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ace, nothing more.  Under no circumstances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(but not limited to) any lost profits, l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ther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ther words; RUN THIS PROGRAM AT YOUR OWN R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self, and nobody else is responsible for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EVER the less, all care should be tak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 new programs on your system.  Files opened by TG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USER.LST, only file written by TGBDAY i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which is rewritten ever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backups of these files, and continue to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r files used with BBSs.  Trust me; I've had way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shes, and it's always good to 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, run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, and all documents and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GBDAY release package are copyrighted to Tim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bidden Knights [BBS] Software Systems.  They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in any way, shape or form; Howeve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may be changed from ARJ so long as no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GBDAY can not be included on any distribu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 can it be included in any distribution archi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written consent of Tim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rand and product names referenc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marks, registered trademarks, or  copyrighted wo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Begin Critic M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require absolutely NO registration for this program. 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ason why ANY author should charge registration for some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.  Yes, you run it everyday, whooppie who da day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ils the fun,  and also  makes many  people who  can't program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 from paying registrations to simple programs.  ANY autho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for software similar to mine should go jump off a cli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program equivalent programs, I will.  Payment is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eedy.  See,  I started off programming  this for my use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eventually made it's way to be released.  So, if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ten the return I originally expected, why should I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to say I don't agree with registering softwar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; if the author has put a lot of time and effort into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gistration is reasonable.  I've made a sincere promi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  that  no  program  of  mine  that  is  simple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I've also made a promise to myself that if I do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rge  registration, it  will always  be cheap  and  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less for quality is my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not meaning to direct this  at any specific person.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looked at many programs in the past and just recently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od  programs, but  ruined by  greedy programmers. 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ing of people to the  corrupt politicians (not saying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ticians are ;) and let normal computer users enjoy a hobb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ready expensive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to any  author who charges  for simple softwar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editors etc, my suggestion  is STOP asking for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this as a hobby, it's fun, but it's better to know that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y program and use it, rather then having people going 'MY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 DOLLARS FOR A  MASTER FILE LIST GENERATOR?'  .. Lame, hon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ness, lame.  Greed goes beyond that of just asking for money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mind so much if it was something that a lot of work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, or even if the support was absolutly great .. But I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harging for something  really simple, going  'Send me $1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list generator' .. gimme  a break people, do you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you deserve  recognition for your  work?  If  you do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titude of others should be enough to overpower your 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again, this program is FREE of charge. Absolutely no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no payment .. ever.  If you really want to send me 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m, a nice little message saying 'I like your program, and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ime' is all I really need to make m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nd Critic M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are an author and wish to adapt this message to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 your programs,    please contact  myself  and give  m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, but you are all free to spread this message against gr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may  be reached  by sending  netmail to  TeleNet Canad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:22/0 or FidoNet Node 1:259/423.   You may also choose  to po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 to  me   through  either   the   TeleNet  Canada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 or through the Telegard Support Conferenc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Telegard Beta S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may also be  reached via my own  board, Forbidden Knight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416]820-7273.  2400-14,400 HST.  Before 4:00am, after 6:00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hanges or updates  that need to be  made to TGBDAY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 made   a   new version    will   be released.     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, comments and/or bug reports can be directed throug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bove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s,  I hope you  will enjoy the use  of TGBDAY v1.00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n't take to long to produce, but hopefully you'll  be  pleas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ed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Strike, Forbidden Knights [BBS] Software Systems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