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DEAL WITH MOTOR VEHICLE EMER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ine what would happen if you were driving your car and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ttle stuck wide open.  Or what if you applied the bra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 didn't slow down?  What would you do if your car's lights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hen you were driving at night? Would you know what to d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ring locked so that you couldn't control the direction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?  If a fire broke out under your hood, would you know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engine began to overheat in a traffic 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some time during their lifetime, most drivers encounte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mergency situation involving a malfunction of their vehicl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handled promptly and correctly, can result in an acc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, or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urpose of this database is to describe some of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situations and how they can be handled, with ac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ion and the safety of motorists and innocent pedestrian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scussion that follows is intended primarily for thos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inexperienced in coping with emergency malfunct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s. This database does not cover emergency situations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repairs and the use of a tow truck or wrecker to move a vehi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blown engine, broken axle, or loss of a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ule of Crash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est way to avoid accidents caused by something going wr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 is to keep it in safe runn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inspect your car regularly to make sure it is read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safely.  Your car's Owner's Manual tells you what to check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, and how to do it.  If you don't what to do this kind of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, ask a service station attendent to do it for you. Bu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ertain things you should know and be able to d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re are certain things you should have in your c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ies:  a fire extinguisher (approved for vehicle use)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and in good condition, a set of flares or other high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devices, a flashlight that works, and some spare fuses. (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your fuse panel is located?) You should also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ack to change a tire.  And make sure your spare tire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ated (unless it is the type designed to be stored defl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ated by use of a pressurized canister when needed) and 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some things you should do virtually every day tha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r. Some things can be done when you get gasoline.  Oth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done only every few months or few thousand miles of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CHE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river of a motor vehicle should perform a few safety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vehicle is driven.  This is particularly importan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that the driver doesn't own or drive regularly.  Many check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 almost unconsciously by observing the lights and gaug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panel, or by taking a quick look around the outs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the c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asual look at the tires before getting in the car may sho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dangerously underinflated or worn out, or with a bub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wall. Inside the car, a casual glance at the gas gauge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whether he should fill the tank so as to avoid runn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s on the highway.  An oil pressure light slow to go o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serious potential engine problem. Applying the brak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ing a driving gear will give an indication of whether the br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perating normally.  A check of the lights, including thos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panel, and a functional check of the windshield wip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er are also good precautions.  Make sure your warning l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ors are operating properly (oil pressure, brake failure, s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ts, temperature, alternator/generator).  Make sure the window 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n, both inside an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ably the most important safety check is whether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s have their safety belts fastened properly. Despite the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ke of your car, and the care you take in driving, you stil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volved in a crash.  Your safety belts are the best insura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to minimize injuries or the chances of death in a coll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member, raising and adjusting the head restraints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whiplash if another vehicle runs into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, when the car begins to move, abnormal loosene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ring or a pulling to the right or left can be felt in the h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uch as these require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/MONTHLY CHE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once a week, such as when you fill your gas tank,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hecks that should be done on a car. You can d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; particularly if you get gasoline at a self-serve pump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k the service station attendant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car has many different fluids that should be checked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have oil in your engine and transmission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be checked by observing the fluid level on a dip 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under the hood. (Manual transmissions are more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, but need be checked only when the car is lubric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d, or if the transmission is making strange noises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d feels odd.) Brake fluid, power steering fluid, rad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nt, and battery water should be checked at least once a mont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wner's Manual recommends.  Also be sure that the wind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tires are particularly important to your safety.  Check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in your tires every other week, or after major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- especially warm to very cold. Buy your own tire gau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any of the gauges at service facilities may be off b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s per square inch. While checking your tires, examine the t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remaining and look for bubbles, erratic treadwear, sig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d separation, or other abnormalities, and replace suspect t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ok for stones or pieces of glass in the tire groo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remove them.  If you notice a nail in the tire don't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the tire may go flat; instead, remove the tire, mou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e, and take the tire to a service facility for nail remov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 repair.  Be sure not to forget to check the spare 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re pressure should be checked when the tires are cold. T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flated according to recommendations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manufacturer. Such recommendations are found on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lar or in the glove compartment, and in your Owner'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let a tire salesman sell you tires not recommend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's Manual.  If an alternate size tire may be used on your veh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ndicated in your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For better fuel economy, you can increase cold inf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s by UP TO four pounds over the recommended pressure.  Bu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recommended maximum pressure molded on the tire side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extra pressure will also let your tires run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lights are also important to your safety.  Turn on the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lk around the car to make sure that all of them are wor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one inside the car apply the brakes to be sure the br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work, and try the turn signals in the right and left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to be sure they are working - front and rear.  The head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kep clean as well - dirty headlights give out much less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ilarly, the rearview mirrors (inside and side-mounted)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clean and properly adjusted, and periodically checked for loos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the car for unusual noises or other things that might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. A squeal from under the hood, particularly when the eng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d, may mean a loose fan belt.  Drips under the car (in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usually park your car, for example) may mean that some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id is leaking out.  Do you smell or hear anything in the ca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mean that the exhaust system is leaking? Does the handbr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rking brake) hold the car on a hill?  Are the steering or br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 or spongy?  Does the engine run roughly or stall after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a few min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of these may be signs that the car needs immediate and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IC SERV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take your car to a service establishment periodically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igns of trouble develop), for regular maintenance and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checks.  Some people even like to do this work themselves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's Owner's Manual gives information on what needs to be done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, and in many cases, how it should be done. Som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ervices will require use of a shop manual applicabl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.  If you are capable of taking on some of the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yourself, and choose to do so, you can usually purchase a 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rom the manufacturer or at a 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of the things done in periodic maintenance involved check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of the belts and hoses under the hood; brake lin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inders, and hoses (for wear and leaks);  the exhaust system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ring and suspension system components; wheel alignment (un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 tread wear may be a sign of the need to realign the wheels)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adjustments. Filters, oil, and some other components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r replaced and the vehicle lubr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pite the care you take of the car you own or drive, problem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develop while you are driving.  The rest of this data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most common emergencies that can occur on the road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f they hap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ing On Th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of the emergency situations that will be describe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ing on the highway.  Stopping on a highway for any rea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.  If you must stop on a highway, obser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the highway has paved shoulders, signal your intention to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the highway, pull off at near traffic speed, then slow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houlder is unpaved, signal a right turn and slow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fe speed before pulling off the paved road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n dusk, darkness, or bad weather, leave your low-beam head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turn on your interior lights and your four-way fla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have to stop in a risky location, (e.g., over the cre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ll or on a curve), get everyone out of the car and well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lace a flare or other warning device just behind the c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at least 300 feet farther back.  Check for thes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ing to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you need help, raise the hood and tie a white clo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nna  or left doo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It should be pointed out that the hazard (emergency)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most cars WILL NOT operate when the brakes are applied;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are off the road (or if stranded on the road)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ut off the engine, put the car in "park," apply the parking br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KE YOUR FOOT OFF THE BRAKE PE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ttle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ine that you're driving along a street or highway and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you must slow down.  You take your foot off the accelerator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the throttle), but the accelerator pedal does not return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position and the car continues to speed on.  Or, wha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or pedal suddenly goes down to the floor, and the car lu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at a high rate of speed, even though you've taken your foo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erator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n your IGNITION to OFF and APPLY the BRAKES.  But be sure you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o OFF, not LOCK.  On most cars you can't turn the st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when the key is in the loc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OFF means any key position that will turn off the engin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OCK the steering.  Ignition systems on vehicles vary. 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position will cut the engine without locking the st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NOTE, if you have power steering and power brakes, turn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nition will require increased physical effort to steer and br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 as the car slows down. Don't pump the brakes as this will de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cuum in the booster, apply the brakes firmly and some pow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car slows down, guide it off the roadway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you stop the car, look for the source of trou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or pedal may be binding on the floor mat or the rug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and you can easily free the pedal by moving the rug or 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is isn't the case, and if you know something about engines,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engine compartment and check the accelerator linkage. 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s may be stuck and binding, and a little oil (from the dip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heck your oil) may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an't locate and remedy the problem (it may be cau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or missing accelerator return spring or by a broken motor mou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RIVE THE CAR.  Get help so the problem can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think you've corrected the problem, make certain before d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.  Apply the emergency (or parking) brake firmly, put the g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in PARK or NEUTRAL, and start the car.  Exercise the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al a few times to make sure it returns to its normal positio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move your foot from the pedal.  Then put the car in gear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accelerator part-way down a few times before rel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brake and proceeding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k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er cars have a split braking system designed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total brake failure (such as the loss of brakes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wheels). They have a warning light on the instrument pan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up when your brakes are failing because of the loss of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raking system.  If the BRAKE FAILURE light comes on, slow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off the road, and don't proceed until you have the problem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termine that you can drive safely to the nearest service fac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split braking system, the chances are that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raking power left when the BRAKE FAILURE LIGHT comes on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o apply more force to the brake pedal and will need a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to stop.  If half of the braking system remains,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usly to the nearest service station or ga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, if you have a COMPLETE BRAKE FAILURE, what can you do to stop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hings you can try, but you must act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First, get off the highway onto the shoulder or other clear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y PUMPING your BRAKES rapidly to bring up your brak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pumping doesn't work, put the GEAR SELECTOR in a LOWER RANGE (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extra low in cars with automatic transmissions or shift to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ar in cars with manual transmissions) to obtain some braking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engine, and APPLY the EMERGENCY OR PARKING BRAK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ased force.  On vehicles with no manual parking or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ke release lever, use a modulated pressure on the peda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, to prevent total locking of br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brakes fail on a hill or mountain grade and the above reme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work, look for something to side swipe - a snowbank, a guardr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 mounds on the side of the road, or anything that will slow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s of steering can occur suddenly and without warning, Some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ering mechanism or its related components may break, fall off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, leaving the driver with no control of the car's direction.  (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in power-assist steering can occur if a drive belt breaks; st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not lost, but it requires additional eff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uch situations there is little you can do except to A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KES to come to a STOP as quickly as possible. While appl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kes, some WARNING to other motorists and pedestrians may b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urning on your EMERGENCY FLASHERS, using your HEADLIGHTS, B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ORN, and using HAND SIGNALS.  (See previous note on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r car finally comes to a halt, try to move it off the road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from passing motorists or pedestrians may be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wheels by hand enough to permit pushing the vehicle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way.  Before such action is attempted, position your emergenc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(flares or highway triangular warning signs) to al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sts using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try to drive the car until you get the steering repai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get a wrecker to move the car to a repair facility.  Li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d of the car and attach a white cloth to your radio antenna or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indicate to other motorists or police that you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ering problems are often preceded by such symptoms as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ness in the steering, that indicate something is bin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ructing the mechanism, or extreme looseness.  If your car devel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ymptoms, have the problem diagnosed and remedi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 of Power-Assisted Braking And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ose accustomed to power steering or power brakes, a mal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ystem providing the power may lead the driver to think his br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teering have failed.  If your car is equipped with thes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and if suddenly find that steering is more difficult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kes will not respond when you touch the brake pedal,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r and brake. It takes considerably more effort, but it can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with caution until you reach a safe parking spot and call a t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hicle fires are generally caused by a fault in the electric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leakage in the fuel system (except for those caused by careless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sh tray or upholstery fires caused by lighted cigarettes, cig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ipe ashes.) Fires in the vicinity of the gas tank are potent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see or smell smoke or see flames coming from your 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pull off the road to a safe spot, turn off the ignition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ssengers out of the car and remain at a great distance from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 motorists and passersby of the danger, and have someone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fir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 vehicle should have a fire extinguisher for emergencie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type recommended for use in a moto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fire extinguisher, whether you should try to pu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or not is a matter of judgement, depending on the seve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and the risk involved.  If the fire is severe or is a fuel-fed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fire is in the vicinity of the gas tank, stand clear and get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f the vehicle and wait for the fir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 attempt to put out an under-the-hood fire, be car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ing the hood. Use the rag to cover your hand when releasing the 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ch so that you don't get burned.  Also turn your head asid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 is released to prevent facial burns from flashing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, don't attempt to drive the car until the cause of the bl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termined and the problem corrected, including any damag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otal loss of lights in conjunction with total electrical powe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ually caused by the burnout of a fuse, a fused wire, or by loos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only the headlamps go out, the problem may be in a circuit br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opened.  These are heat-actuated to open and close, so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on and go off intermittently, giving you some light to help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lashlight in the glove compartment is essential to fix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al problems at night, so periodically check your flashl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lights go out, pull off the road and take care of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oceeding. Know where the fuse panel is in your car.  Your Own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tells you where it is.  Also carry spare fuses of the typ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r's electrical system.  Find your fuse panel and identify the 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lights.  (The panel should be marked to identify the f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systems.) Replace the blown fuse with a good one. I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e doesn't solve the problem, or if the new fuse blows, your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re serious and requires repair by a competent automotive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p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have a spare fuse, DO NOT wrap a piece of tinfoil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use. This defeats the prime purpose of the fuse and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lectrical system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s of just one light (e.g., a tail-light or one of the headligh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ss serious than a total loss of lights.  This is prob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a bulb burnout, and you'll still have enough vis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drive to the nearest service facility to have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ted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ine overheating can be caused by a number of things - a lea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iator or hoses permitting loss of coolant, a faulty water pu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d thermostat, or a broken fan belt.  There may be nothing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.  Some engines have a tendency to get hot when being over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t days, e.g., moving slowly on a very hot day in a long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-and-go traffic (particularly air-conditioned vehic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ome familiar with the normal position of the needl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perature gauge when your car has reached normal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s.  Knowing this, if you notice the needl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rmally close to the "HOT" position it's time to do 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ars equipped only with a light that indicates when the eng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, when this light comes on it's also time to do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notice steam or liquid being emitted from the fron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this is usually one indication that it is overh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car has a tendency to heat up when moving slowly in d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in hot weather, there are several things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possible, pull off the road, turn off the engine, and let it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you can't pull off the road and if the engine has not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itical overheat point (as noted by needle movem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uge), turn off your air conditioner (if you have it on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p-and-go, slow-moving traffic, shift into NEUTRAL while sto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these actions reduce strain (load) on the engine and may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mperature down. During long waits in traffic, a sligh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ngine's idling speed (press the accelerator lightly)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reduce overheating through the action of the fan on the coo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ad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none of the above work, turn on your heater (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actions mentioned) and roll the windows down.  This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uce the engine's temperature, even in cars not equipped with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ers, by increasing the radiato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TEMPERATURE RISE is NOT NORMAL for your car, pull off th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urn off the engine.  Look for the source of trouble and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cool. DON'T REMOVE THE RADIATOR CAP. If the radiator ca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before the engine has cooled, the STEAM or LIQUID is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RCIBILY RELEASED, AND CAN CAUSE SEVERE BURNS.  DO'S AND DON'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TED ENG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Remember, don't pour cold water into an overheated engine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ck the engine block.  This mistake is oft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fter an overheated engine has cooled, remove the radiator c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the coolant level. If your car is equipped with a "surge tank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the coolant level at that point.  The surge or rad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verflow" tanks contain markings that indicate when coolant is 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, or hot;  they are designed to take the overflow liqui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diator when the radiator gets hot, rather than let the coo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st.  When the radiator cools, the overflow shoul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Look for leaks or breaks in the radiator, surge tank,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es, including heater as well as radiator 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orrect the problem if possible.  Friction tape or adhesiv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sometimes be used to TEMPORARILY stop or slow a leak in a 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you can get to a service facility to have it replac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ose is split or ruptured near the end, sometimes you can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ose end (using a screwdriver or pair of pliers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clamp used), cut off the damaged section (using a knif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the hose.  Note:  This often works for the smaller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es (3/4 or 1 inch that are flexible and a little longer tha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o be).  It may not be possible to do this with shorter h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ses of larger diameter that are preshaped during 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 source of water is available, replace the lost fl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possible, after the engine temperature has dropped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ge after taking the remedial action indicated, drive to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vice facility and have proper repairs done. DO NOT drive a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ngine overheated or with insufficient coo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re is no source of water available to replace lost coolan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 returns to an overheat condition, or a hose is ruptured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, arrange for roadside repairs or a tow truck to correct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:  If you are able to make temporary repairs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o the nearest service facility, don't move the car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has cooled down.  When you get to the service facility,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ENDANT that the engine has been overheating so that he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to make sure he is not burned or sca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Hoses should be inspected at least once a year for sig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ing, extreme softness, or other signs of deterioration.  Fan be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so be inspected for cracking and fraying.  When thes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placed, the old ones can be stored in the trunk and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Oi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udden loss of oil pressure, if not promptly corrected, can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tensive damage to your car's engine as well as a highway break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ars have an OIL PRESSURE LIGHT on the instrument pane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comes on as soon as you turn on the ignition.  Short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starts, this light should go out.  If the light DOESN'T GO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engine is running, or if it COMES ON WHILE you're DRIV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ROUBLE.  You may not have enough oil in your engine, or your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may be bad and not pumping oil through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OIL LIGHT COMES ON and stays lit, the FIRST thing to do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ing off the road is turn off the ignition and CHECK YOUR OI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il level is at or below the "ADD" mark on the dipstick, ADD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RIVING THE CAR ANY FURTHER.  A spare can of oil carri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k is ideal for just such an emergency.  If this was the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light should go out when you restart th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ly it is not advisable to operate the engine with the oil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protect the engine but, if there are no abnormal engine no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r check shows you have enough oil and the LIGHT is STILL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mergency you may drive cautiously a few miles to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acility but NO FA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a good mechanic to check the car, because something els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or/Generat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newer cars have an alternator.  Older cars have a gener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erve the same purpose.  They make the electric current that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r's battery charged and operate the lights and anything el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that needs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ALTERNATOR/GENERATOR LIGHT COMES ON and STAYS LIT,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ONG with the ELECTRICAL SYSTEM in your car. Firs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or/generator belt because if this belt is loose or broke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may also be about to overheat.  Have a service facility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is happens out on the highway, you can often run the ca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rical current from your battery alone.  But you can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a short distance until the battery power is exhaus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un your car for a short distance to get to a service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ff all electrical accessories (air conditioner, radio, or he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i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is happens at night, the extra drain on the battery will sho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ance you can drive, but you should be able to drive several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rvic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hield Wip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shield wipers may fail when you need them most - when it's 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nowing.  To lower the odds of your wipers failing, periodically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r have a service facility do it for you.  Make sure you hav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s and that they are properly adjusted to conform to your windsh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's a good idea to replace wiper blades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the disappearing-type wipers, periodically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to the front of your windshield. Do this more frequen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and winter.  Remove leaves, twigs, snow or ice from the w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sses and from around the wiper motor shaft and wiper arms.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ructions can place a strain on your wiper motor and result in w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failure on the highway (loose wiper, motor cea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wipers, blade flies off), get off the highway and see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he problem.  Again, some obstruction may be hampering w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, or it may be possible to push the wiper arm on the spi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irmly or, in some cars, to tighten the screw or nut on the w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 spindle.  Before you pull off the road, make certain it is sa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window and stick your head out to se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find that you can't fix the wipers yourself, wait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 or snowstorm has let up, then proceed with caution to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acility. If it's impractical to wait, you'll have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ed Drive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of the most dangerous problems to occur on the highwa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driveshaft.  This problem doesn't occur often, but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it happens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vehicles with front-mounted engines, the driveshaft is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bular device underneath most real-wheel drive cars.  It is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end to the transmission and on the other to the differenti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r end.  Its purpose is to transfer power from th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ar end to turn the rear wheels and propel the c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haft connections at the front and back are called universal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of these fails, on some vehicles the driveshaft may dro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f the rear universal joint is not as serious, from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point, as failure of the one in front.  If the universal j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r fails, the rear end of the driveshaft may drop to the road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e power will be lost, and the car cannot be driven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haft is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front universal joint fails, a serious accident can resul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er the car is moving the greater the danger.  In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driveshaft may drop and can dig into the pave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motion of the car can then throw your car out of control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MOST IMPORTANT PRECAUTION is to slow down before pull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to prevent the drive train from digging into the rough b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duce the chance of this happening to your car, have you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examine your car's universal joints periodically and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looseness in the joint assemblies or in the bearings.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s will be obviously noisy before they fall completely. 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companied by a severe vibration throughout the vehicl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rther, if you ever hear a dragging noise under your car, sl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 off the road, and look for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d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ilure of a hood latch (both primary and secondary) or im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ure of hood and subsequent failure of the secondary latch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the hood popping open while you are driving.  When the 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in this fashion, it will block your view of the road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blem is not as prevalent as it was prior to 1969.  A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standard, which became effective in January 1969,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-opening hood, which in any open position partially or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ructs a driver's forward view through the windshield, to b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econd latch position on the hood latch system or with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d latch system. Despite this, hood latch failure can occur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 what to do if your hood suddenly pops open while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thing to remember is DON'T PANIC AND DON'T PANIC-STOP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pply your brakes suddenly and hard, you may be inviting a rea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.  Instead, ease the car to the right or left (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e of traffic you're in and the room you have on either sid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your limited view from left window for forward st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(i.e., you may have to stick your head out the window to l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glance in your rear view mirro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room you have between you and the vehicle behind you.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oot from the accelerator and apply your brakes slowly.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mergency flashers and give a HAND SIGNAL to indicat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STOP.  After you've signaled drivers to the rear, pull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 (to the left or right depending on the type highway and the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riving in) and try to remedy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for some reason you cannot get the car off the highway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ing on a bridge, or guardrail to the right), do not leave your c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raffic has cleared behind you, proceed with caution to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which you can exit the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:  A frequent cause of this problem is the failure of a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attendant to close the hood properly after checking the o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tor or battery.  You should get accustomed to the sound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ood when it is closed firmly.  Thereafter, if you fail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ary "THUNK" when an attendant closes your hood,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 yourself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ersion Of You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ergencies of this nature are very rare and unpredictable;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y and proper reactions by the driver and passengers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than in any other type of emergency situation. So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goes through a bridge railing or over an embankment into a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water, the following tips may help you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ars with their windows and doors closed will float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utes.  Don't try to open a door to get out because th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ure will hold it shut.  Windows can be rolled down eas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open the window (windows in the case of passengers)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as an escap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you have power windows, open them immediately before they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.  If they do short out and won't open, your only recours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to break them out with a very hard object, such as the he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hoe.  The tempered glass in modern cars is hard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you can't open or break a window and must open a door, rememb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s with engines in the front will sink nose first. This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push some air to the rear of the car near the roof, help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e the pressure and making it easier to ope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None of these measures will help you if you are toss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nocked out because you haven't worn your safety belt.  SO, W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FETY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Lug Nuts On The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notice a WOBBLE IN A WHEEL or hear a CRACKING or RATTLING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from a wheel, especially at low speeds, the problem may be l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g nuts or a lug nut that has come off the wheel stud and is ratt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hub cap or wheel cover.  This problem is often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per tightening of the nuts when a tire is replaced, or by fa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 bolt threads which will not retain the lug nuts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 care of such a problem immediately before you lose a wheel. 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road; display warning devices;  remove the hub caps or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s; and check the tightness of all the lug nuts.  Tighte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s that may be loose.  If all the lug nuts are tight, the soun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used by a faulty or burned-out bearing. Caution should be tak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o the nearest service facility for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've already lost more than one nut from a wheel (e.g., tw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ts have been lost), borrow one nut (no more) from another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can tighten the wheels adequately. Then, at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, replace all the missing lug 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 or more of the wheel studs are too badly stripped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ghtening of the nuts, leave the car beside the road and get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faulty lug nuts or lugs replac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aust System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's nothing you can do abut a blown muffler or broken tail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out on the highway except to get the problem taken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imes a hanger holding your muffler or tailpipe in posi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. The muffler or tailpipe may separate and drag along the pa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able to HEAR the DRAGGING NOISE.  You'll also HEAR THE 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NOISE caused by a blown muffler or one that has separated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.  When this happens, pull off the road and examine your tail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ffler. Often a temporary fix can be made by pus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fler/tailpipe in place or raising it and holding it in plac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wire or a coat hanger.  CAUTION - WAIT for the EXHAUS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OL DOWN before you touch it.  You can be severely burn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 a muffler or tailpipe while it is hot.  Until the exhaus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paired, drive with windows open (as indicated in your Owner's Manu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against carbon monoxide accumulation in 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 Tires And Blow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ep good tires on your car and check them frequently.  This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o reduce your chances of having a flat or blowout on the high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ot familiar with procedures for jacking your car and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s, practice these operations in the privacy of your gar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way and under competent supervision.  BE ESPECIALLY CARE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ACK and carefully FOLLOW INSTRUCTIONS ON ITS USE.  Such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found in the trunk or spare tire well of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flat tire or a blowout on the highway, get a firm g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heel and apply the brakes gently to slow down. Pull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 to a safe spot where you have enough room to park and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 without danger to yourself or without causing a traffic ha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moto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:  Don't SLAM ON THE BRAKES.  Sudden braking may throw your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pin or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A blowout will be sudden.  You'll feel it in the wheel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ear it.  You may also feel a part of the car dip. 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may be difficult.  A flat tire will also be felt in the hand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 and steering may become unnatural, but this is more gradual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w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an't pull off the road where you are, drive to a spo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ll off and change the tire safely.  Do this eve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ive on a flat or blown-out tire -- but drive slowly and PU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FLASHERS, DON'T try to CHANGE A TIRE ON UNEVEN OR HILLY G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etter to risk ruining a tire or wheel by driving on a flat 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o risk having a jack slip when you're changing a tire on un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Before jacking up the car it's a good idea to loosen the 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s slightly on the wheel to be changed so that the wheel can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when the vehicle is raised on the jack.  If the lug nu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ned, the pressure necessary to remove them may be enough to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 to slip off the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drivers may not be physically capable of changing a 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or may not know how.  In such situations,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described earlier for requesting help, or request hel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B radio,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ing Through Water Or In Heavy Rain Or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ing under these conditions can result in three major problem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drownout, brake failure, and possible loss of vehicl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year people are drowned trying to drive across flooded r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rossing a flooded road, know the depth of the water or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t. Another major problem resulting from heavy water on road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ydroplaning, which results in loss of steer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rive through a deep puddle - especially if your car is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- water can be thrown up into your engine compartment and ca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to stall out due to moisture on your spark plug wires, coi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.  A car moving in the other direction can cause you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f it's moving too fast and throws a lot of water (or road sl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snowstorm) onto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ncounter deep puddles or high water along the highway,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car stalls out, try to coast to the side of the road and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ngine to dry out.  If you know the parts of your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the drying out process can be quickened by taking a dry 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ing the plugs, wires, and coil, and by drying the in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car stalls in the middle of a puddle and you can't mov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're in the vicinity of a stream that is overflowing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way, be alert to the possibility of a flash flood. 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you may have to leave the car where it is and seek shelt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rec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moving through water your brakes may have lost their st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due to submersion.  Apply your brakes lightly while dri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out the linings and othe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-Emer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ULY CHILD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idents have been caused due to lack of driver control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urns around to try to discipline unruly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dren should always be restrained in a child restraint (or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) that meets Federal safety standards, or by a safety belt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lder or no child seat is available. This is primaril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if there should be a crash, but it also keeps childr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with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discipline young children in your car, DON'T LET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 AND TURN AROUND. Pull off the road, switch off the engine, and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scipline necessary, and, make the children FASTEN their SAFETY BE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any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idents have been caused by drivers losing control of their car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fforts to get rid of flies, bees, or other insects that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. Don't get frantic and try to kill an insect while dri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ing off the road in a safe spot, turn off the engine, and the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 of the insect. Accept the possibility of a bee sting until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off the road safely; that's a lot better than risking a more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or in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n insect or dirt flies into one of your eyes, close that ONE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ll off the road before you attempt to clear the foreign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eye.  DON'T TRY TO CLEAN YOUR EYE WHILE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get foreign matter in BOTH EYES, force yourself to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pen, despite the discomfort.  Pull off the road safe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caution - animals loose in the front seat can also interf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tention, visibility, steering, and br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THING AND UPHOLSTERY F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thing and upholstery fires are usually smoker's problems. Ash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ed particles may drop on your clothing or on the upholste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igarette, pipe, or cigar.  Don't try to put out the fir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. Don't stop in traffic and get out of your car to brush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ashes.  Put up with any pain or damage involved.  Retai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r and pull off or to the side of the road before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IN THE ASHT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htrays are FOR ASHES, NOT CANDY AND GUM WRAPPERS.  If you hav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shtray, a cigarette or cigar that is not completely extingui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 ashes, or a match not completely out can cause a fire in your asht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ch a fire, CLOSE THE ASHTRAY to diminish the flames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ther the fire. Then pull safely off the road and make sure the fi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void such fires, carry a trash bag or trash receptacl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,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id Supplies For Your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of the little problems that can disable a car along the roa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taken care of by the driver - if he has some simple tool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thing like a piece of tape or wire. You don't have to b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 to fix many of the little things that can go wrong. Your c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 belt may become loose because the bolt holding the generator/alter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sition became loose - this would be reflected in the warning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dash indicating that the alternator/generator is not charg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re may become disconnected, a tailpipe hanger may break, et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a list of some of the things you can carry in your tr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love compartment that you may find useful from time to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ve Compar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name, address, and phone number of someone to call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are fuses for the electri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good flas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ice scraper for winter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pocket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are tire (with air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re extingu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rst aid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ack and lug wrench for changing t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lares or reflective day/nigh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Flares can be very dangerous in the hands of children, s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here children can't easily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USEFUL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n EMPTY CAN that is fire-department approved to carry gasolin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run out of gas).  Note:  NEVER CARRY GASOLINE in this c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runk - this is VER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ox, tucked into the corner of your trunk and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ers - useful for tightening clamps, small nuts that may work l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wisting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drivers - several sizes. Make sure one is a "Phillips"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able Wrench (or small set of open-end wrenches if you pref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ighten nuts and bolts that may have worked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- to repair broken or frayed wires and to temporarily stop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ks in a hose until you can get to a servic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e - very useful to temporarily hold a muffler or tailpipe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of the hangers breaks or fall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gs - can be used to dry up your distributor or wet wires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tor is drowned out in a heavy rain or from driving through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ttery Jumper Cables - handy to help get your car started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ttery is weak, especially in the winter.  Consult your Own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 on how to use jumper cables.  If you don't have an Own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write for the free NHTSA Fact Sheet, "Battery Haza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ece of Sandpaper - useful for cleaning dirty battery terminal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 won'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of Engine Oil - nice to have when the OIL light comes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far from a service station.  OTHER USEFU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re Pump - for use when one of your tires develops a slow le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d rather drive to a service station to have it changed th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yourself. Can also be used to dry out a distributor that is w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stic Sheet - for use in changing a tire in the rain or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under the car to check 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INTER DRI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 Chains - if you don't have snow t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Shovel to help you get out of ruts and snow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mall Bag of Sand to give you something to throw under the wh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better traction if you get stuck in ice or snow. To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unk clean, the sand should be stored in a plastic bag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elf stored in a larger bag such as a gunnys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AVE GAS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Save Gasoline...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I could save up to 12 percent on my gasoline bills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my car tuned?  "...or 5 percent just by keeping my 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ed to the tire manufacturer's recommended levels?  "...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d 10 percent by switching to radial tires?  "...and 20 perc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way merely by driving carefully and never exceeding 55 m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?  "I'm interested. Tell me 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adly.  But first, let me tell you What and Wh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Cost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typical driver, your 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vels over 11,000 mile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sumes nearly 800 gallons of gasoline annualy (just over 2 g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an average fuel economy rating of 14 to 15 miles per gall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sts over $600 per year for gasoline alone (over 5 cents per m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igures assume that you're driving a private automob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area.  Yet, even if you have a long commute, use your c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operate a light truck, or for some other reason exc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, the relative impact of gasoline costs on the pocke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t Pays To Save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riving more efficiently you could easily: cut gasoline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0 to 80 gallons per vehicle, probably without elimin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ravel and without inconvenience or sacrifice, and save $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 or more per year.  The money saved is like getting a dis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you buy, amounting to 4 to 8 cents per gallon, perhaps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er tankful.  In fact, by planning your trips, car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properly, and taking ALL of the steps recommended in thi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wer your gasoline bill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oline is an essential form of energy, one we can no longer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te. It is refined from crude oil, a finite natur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half of our oil supply is imported, and its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re largely determined by the oil exporting countri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gasoline, we can extend domestic oil supplies until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energy can be developed.  Moreover, the less you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ou cut costs and petty aggravation, air pollution,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, and accidents. And the more you help blunt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-dictated price increases. Passenger automobiles account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percent of all end-use energy consumption in the United St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1 percent of all the petroleum used.  If every driver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 million private automobiles, plus some 20 million light tr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gasoline consumption just 5 percent, the the total saving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5.5 billion gallons of gasoline per year. That's enoug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a lone, to drive the average car between New York City and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sco about 25 million times - or for all of New York City'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eople to drive coast to coast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Drive Mor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rive at a moderate speed. The most efficient range usually is 3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miles per hour.  On the highway, where you may ne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gher speed, stay at 55 mph.  Most automobiles get abou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better mileage on the highway at 50 than at 65 mph,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better mileage at 55 than at 70 mph. You may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abuse the speed limit on super-highways, but stat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racking down on spee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rive at a smooth and steady pace.  Press lightly but stead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lerator so that you flow smoothly through traffic.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gating, unnecessary accelerating, and br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rive "defensively".  Anticipate traffic flow 10 to 1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ead.  Maintain 2 or 3 seconds of buffer space between you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s around you-calculated by noting when the car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a fixed point, and counting the seconds until you re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This gives you the necessary time and space to driv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your energ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on't idle the motor for longer than 30 seconds.  Idling get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s to the gallon. Driving slowly for the first few minut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efficient way to warm the motor than excessive i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is rule when waiting in line, for instance, at a dr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Keep windows closed when driving at highway speeds. 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wind resistance by creating drag.  If the 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s permit, use flow-through ventilation.  If he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ing is needed, use a modera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Plan Your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hare the ride.  About one third of all private automobile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r commuting.  When two people ride together, say to wor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bout half the gasoline required if each drove alon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rs offer incentives such as free or reduced-rate pa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pools. Consider organizing or joining a vanpool;  the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vanpools is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bine trips.  Plan your trips-to market, to the libra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, or to visit friends. You'll often fin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hood jaunt could serve two or three purposes,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r neighbors by offering to run errands for them.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 about 5 cents per mile, and much more for short trip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opping or optional trips when traffic is ligh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home before the rush hour starts. Patronize your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liminate unnecessary trips.  Find one trip a day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handled-or even eliminated-by telephoning, wri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with another trip. For instance, banking oft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more quickly and more efficiently by mail or telephone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ake public transit if available.  On buses and trains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, daydream, sleep, or catch up on work.  When public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available, groups of commuters sometimes charter bu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vanpools, frequently with support from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are For You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eck tire pressure regularly.  Keep tires inf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s highest recommended level.  Most such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r cold pressure, so buy a good quality gauge and tak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out.  Become familiar with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ires' cold and hot pressures, and adjust according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mileage 1 percent for every two pounds of tir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bring them up t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place all four tires with radials.  They will generally gi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5 percent improvement in gas mileage in the city, and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on the highway.  When you buy a new car, specify ra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ast longer, give better mileage, and often provi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ring qualities.  But don't mix radials with conventional ti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ave wheels properly aligned Improper wheel alignment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use and cause unnecessary tire wear.  A regular alignme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good idea.  Also check the alignment after the wheel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jolt-from striking potholes, bumps, or cu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re your brakes adjusted?  Brakes that drag or grab unevenly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f gasoline, and can be dangerous. Be sure that the brak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p and releas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Use gasoline of the proper octane rating The owners manua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soline octane rating and gasoline type recommended by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.  What you want is octane just high enough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heck and change oil and oil filter at recommend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add gasoline, check the oil.  Dirty oil or a low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can cause friction and wear that rob you of gasoline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seriously damage your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se a good quality SE multi-grade (multiviscosity) oil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I SAE rating on the container.  Multi-grade oils like 10W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0W-40 help reduce internal engine friction and gi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soline mileage than single-grade oils.  Do not use an o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viscosity than recommended in your owner's manu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vier oils tend to increase friction and decrease miles-per-gal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cy.  A lower viscosity oil such as 5W-30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ter months in a cold climate.  Consider using the super o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increase fuel economy and give better protection against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tor parts. Always use oils that are marked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o the little things prudence requires. Don't overfill th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k; eliminate any chance of spillage.  Don't carry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.  For every additional 100 pounds, mileage goes down b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as four-tenths of a mile per gallon.  For safety's sake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a can of gasoline in the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Have you had an engine tune-up recently?  Do you need one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ngine is hard to start, hesitates, sputters, idles rough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ke, you are losing mileage and should check it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You may need to clean and adjust spark pl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ition points, replacing if necessary;  check timing; 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and fuel filter elements.  How much you will save on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ption will depend on the condition of your engine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rive in the course of a year, but savings could range up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on your gasoline bills. Here are some other 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foreign matter from the exhaust gas recirculatory val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es, and check the controls following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 Check for leaks in the fuel system.  Check,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necessary, replace the positive crankcase ventilating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V).  Check all electical ignition wiring and conn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age drop and resistance; clean, tighten, and repl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Inspect the choke for proper operation.  Set id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nufacturer'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hoose Your Nex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greatest single step you can take to save gasol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your next car carefully. Here's how: 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 for a new car, consult the "Gas Mileage Guide for New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ers," available free from any dealer or by mail;  writ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y, Pueblo, CO 81009. Study the tables carefully. The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plete and accurate information available on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economy performance of all current model cars, station wa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ght trucks.  The estimates are in terms of miles per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d on the Environmental Protection Agency's standardize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y test.  The actual mileage you get will depend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 on how and where you drive - and on following the t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gasoline and money found on these pages. The Gui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helpful.  Compare specifications and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ave hundreds of dollars a year at no sacrifice -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an economical car from the class in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. If you expect to buy a used car, first consult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s or buyers guides published by the consum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.  These should be available at the publ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uying a car, choose the size needed to satisfy your normal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.  Consider such things as the car's weight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est car in the class. Also, choose the one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number of cylinders. Choose manual transmission if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riving is typically on the highway.  And avoid pow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s.  If you need extra passenger or trunk room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buying a compact and renting a station wagon once or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s said before, do the little things prudence requires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-color car for a warm climate - to reflect the sun's rays;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not even need air conditioning, or if you have it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 it much.  Tinted glass or a light colored interi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s cut down on heat inside the car.  If you don't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luggage rack on top, specify a model without one; 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ind resistance. Above all, don't let an over-zealou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pressure you into buying the "latest model"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 or lot.  You'll be driving - and paying for gasoline -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fetime", the lifetime of your ownership of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Not Also Consi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cal laws that can help you save energy.  Those that help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obile gasoline might include:  increasing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transportation;  express lanes for ridesharing vehi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es during peak commuting hours;  one-way streets in heavy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, synchronized traffic lights;  right turns on red;  b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ing, standing or parking on arterial streets during rush ho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viding overpasses at busy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Vacationing close to home.  Discover nearby attractions. 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el, resort, or campground might provide as satisfying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outine as a similar one up to thousands of mil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discovering the pleasures of walking, hiking, jog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cycling.  Does anyone have to be reminded that these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, relaxation, and exercise consume no gaso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orms of motorized transport which compare favorably to aut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cy.  A two-wheeled vehicle might meet your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Set Your Own Gas-Saving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achieve conservation objectives in the face of t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d rising prices, President Carter, in his April 5, 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ddress to the nation, called on all of us to drive 15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per week. "At least once a week, take the bus, go by carpool -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 close to home, walk," 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servation is our cheapest and cleanest energy source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said. "It helps us to control inflation, and every barr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we save is a barrel we don't have to import." If every driv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riving by 15 miles a week, savings would add up about 4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oil per day - oil that would not have to be imported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reduce your driving by 15 miles per week?  By pu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the tips in the section here on "How to Plan Your Trips."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reduce your gasoline bills 40 percent or more?  By pu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LL the tips listed here.  Would you like more tips?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 "Tips for Energy Savers" and/or a half-hour, 16 mm colo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 on Empty" suitable for driver education class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write ENERGY, BOX 62, OAK RIDGE, TN 37830.  Prepared by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Department of Energy Office of Public Affairs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 DOE/OPA-0044 (5-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IN BUYING A SAFE USED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ons of used cars are sold each year. Most people who bu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do so for reasons of economy. They either can't aff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to pay, the price of a new car. Many Motorists never bu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-- They buy a succession of used cars on the premise tha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 has been used for a year or two the original own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all the little, nagging problems, as well as abso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depreciation usual on new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a used car is an adventure that can result in pre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and considerable savings.  It can also tur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venture ending in dissatisfaction, frustration, monetary lo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threat to the safety of the car purchaser and to other moto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dest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problems experienced by the buyer of a used car a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king. with proper care in the selection of a used ca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n be avoided. There are literally millions of used c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choose.  Many of these cars may contain uncorrecte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or may be mechanically and structurally unsound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highway until corrected. Yet It's not difficul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, safe, and dependable used car -- But it takes pat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-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atabase provides some "common sense" guidance fo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sed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CONSIDERATIONS IN BUYING A USED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consumer goes shopping for a used car, generally his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re price, gas mileage, style, appearance, pow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he wants on the car -- and not necessarily in that ord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considers the safety aspects of the car he is about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 than not he believes, without question,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ar's condition and performance made by a salesma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dividual whose main concern is to sell a car. Rarely do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the car closely to detect flaws. He may not even test dr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short, non-enlightening spin around te block.  Seld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eck the details of any warranty that may be offered, and h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etermine whether the dealer is equipped to repair the ca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service. little wonder, then, that some consumers are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they buy a used car. Little wonder, too, that many b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he wisdom of their purchase after it's too late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d car buyers find themselves saddled with car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e and require costly repairs for the correction of def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detected and corrected before they made a 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gned any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RULE IN BUYING A USED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buying a house, a car, even a late model used car,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xpensive single item an individual will buy. A home bu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his prospective purchase thoroughly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meets his needs, whether it contains flaw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efore purchase.  The lending institution provi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will also perform an inspection, and may call in h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bing, electrical, or structural experts if flaws are suspec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arts of the country, a prospective home buyer would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g a house until it is inspected for and declared free of t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d car can have suspension, steering, running gear, and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blems, and hidden deterioration of its structural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However, the used car will seldom get the same,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as the used house. Many car buyers treat the transactio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 and purchase many avoidable problems along with their used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rule in buying a good used car, having determin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n vehicle size, economy, performance, and equipment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it as thoroughly as you would a house. when possible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run through a diagnostic center or inspected by a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 to determine it's overall gener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opping for a good used car, be cautious and suspicious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wner had some reason for getting rid of it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that he wanted a new car, or it may have been that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actically worn out and required major, costly repair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afe and dep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member that you seldom get more than you pay for, as f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ar purchase is concerned, and can often get less than you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careful.  So, if you think you're getting a good used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"dirt-cheap" price, you may be buying somebody's expensive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also that all cars require service from time to tim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the car, the better the chances that it will soon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pairs. Thus, before you decide to buy a specific used car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re you will have trouble getting adequate servic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some makes of cars, adequate service can be provided onl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factory dealership specializing in that make.  It's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 and sometimes expensive, in terms of time lost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avel expenses, when the nearest service facilit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parts is a great distanc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s used cars become older, some repair parts become scarc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cecially true of makes and models provided in limited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imes, the only source for some parts may be a junk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your best buy in a used car is one that is onl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old.  Look for the year and model you like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, check the odometer to see how far it has been driven.  If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years old have been given reasonable care by thei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, they still have a lot of driving life left in them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chanical condition, they should also be safer th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  Such cars, though, are still fairly expensive, and ma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you can afford, so, if you find several cars within you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consider the one with the least mileage on the odometer a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al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ETE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deral law passed in 1972 makes it illegal for anyon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would cause a vehicle's odometer to show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.  No person, not even the vehicle owner, is permitt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r disconnect the odometer (except to perform necessary repai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law also requires that anyone selling a vehic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ownership in some way, must provide the buyer with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dicating the mileage registered on the odometer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If the seller knows the registered mileage to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dometer has been broken or previously tampered wit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a statement to that effect on the mileage disclosur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urchasing a vehicle, be certain you receive a mileage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efore the transfer of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illegally tampers with an odometer or who fail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mileage disclosure statement may be sued in a privat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y the person wronged by the violation. If the s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the person will recover $1,500 or three tim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mages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hicle may look good and the odometer may read only 15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 miles when, in fact, it has been driven 80,000 or 90,000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protect yourself from being victimized by a fraud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 vehicle's mileage is to closely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e vehicle, contact a prior owner to inqui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when he sold the vehicle, ask to see the mileage form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ler by the prior owner, and make sure you receive a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statement. You will probably be able to mak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of the reliability of the odometer's mileag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A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used car you may not get a warranty, especially if you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ivate party or from an organization that has no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he car it sells (e.g., a repossessed car purcha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mpany).  Even when provided, warranties differ from on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  You may get a complete warranty for parts and lab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up to 30 days, 90-day warranty on parts only with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half the cost for parts and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understand the warranty before you purchase the c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work for you. If you suspect something is wrong with you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and it's still under warranty, don't wait.  Take it back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ver and over until you're sure the dealer has correc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and don't accept an excuse like "the shop is full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appointments this week, bring your car back next week."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may be too late -- Your warranty may have expired and the dea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rvice manager may not honor any promise made orally.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written description of any work done during the warran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have a record if the same problem recu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driving safety as well as satisfaction with your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buy your used car is as important as what you buy. 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ars include used car dealers, new car dealers, private owners,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agencies or companies that buy new cars every year and s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ars, and banks or loan companies that have repossessed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d car dealer who sells only used cars usually has many c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pick, but some of these dealers don't have a servic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rage) to repair the cars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f you need maintenance, you may have to take it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acility for required work.  Before buying a car from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make sure there is someplace where you can get it repa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you get a used car guarantee.  Some used car dea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ir own service facilities make arrangements with a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the cars they have sold and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ar dealer who also sells used cars taken in on trad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ice facility to do necessary repairs.  Normally, such dealer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the used cars they take in on trade, and dis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rough a wholesale used car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ften buy a good used car at a lower price by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ds in your newspaper and buying from a private owner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a guarantee.  Be careful if you buy a car from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that you don't know. Inspect it carefully; better still,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cal mechanic or a diagnostic station to have it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finalize the purchase.  Also make sure you get a clear ti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times buyers get stuck with a car that has been stolen, or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to be repossessed by a bank or finance compan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didn't pay the loan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be able to buy a repossessed car from a bank or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rough the newspaper ads.  Such institutions often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sessed cars for the outstanding balance due on them. Again,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carefully before purchase -- If the previous owner was la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ayments, he may also have neglected to perfor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be able to pick up a good used car from a ca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 Many of these agencies buy new cars every year and s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ars after using them for only a year. Some big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leet of company cars do the same thing.  Remember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bought from rental agencies or fleets will gener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a lot of mileage in a short time --However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this size such vehicles receive better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USED CA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basic rules that apply especially to the used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, because he is buying a vehicle someone else has used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d. Further, a used car buyer may often have to buy a car "AS 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e seller guarantees nothing. Thus, if You want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any problems when buying a used car,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n't buy at night, in the rain, or under any condition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you from seeing everything and examining every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, inside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uddy car lot or a cold rain, or a day when you don't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orough are conditions that invite you not to craw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 to inspect it thoroughly. Yet, if the frame is rusted o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eering or suspension parts are dangerously worn,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rake fluid leaking down over curb-bruised tires, you migh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blems and worse by picking the wrong time and place 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in can make dents, patches, and repaints shine like me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heck for rusted-out-doors, flooring, and tailgate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a rainy day to buy a used car. Likewise, don't pick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're too cold, too wet, or too busy to try every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the whole car, and take it for a thorough test driv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king to be "ta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n't buy the car at a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're refused a test drive with you at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're refused a request to let your own mechanic check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his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ny and all promises for brake and clutch adjustments, tune-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replacement, etc. are not written down and signed by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rge,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're refused a final test drive for final outsid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eller has completed all promised, pre-purchase repai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member -- Some vehicles on a used car lot may have un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defects -- defects for which the cars were re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, but which the prior owners neglected to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. By calling the National Highway Traffic Safety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Consumer Services (202) 426-0670 or 426-0671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, model, year, and vehicle identification number (vin)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estion, you can obtain a report of all defect-recall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/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outside of the car thoroughly. Look for rust, d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hat portions of the car have rusted out and been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dy putty.  Be especially careful in examining area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doors and the rear fenders. Look under the car.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in the frame or signs that the frame has been welded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rusting of the frame.  All these conditions ca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 in the vehicle's structure.  Also, check th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r, tailpipe, and exhaust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signs of oil or transmission fluid leakage on the 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ment under the car.  Look for signs of fluid leaking from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rs. check the condition of the tires, including inside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signs of brake fluid leaking on the inside of the t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around the car and check the condition of window glass.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e lenses in all vehicle lights -- front, back, 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the lights to make sure they are functioning (head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ights, flashers, backup lights, brake lights, turn signal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in fen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own on the corners of the car, front and back,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absorbers. If the car bounces up and down several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s are 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 back some distance from the car and see if it is level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is lower than another, one of the springs may be weak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roken leaf. While standing at a distance, look for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has been in an accident (ripples in the fender, dents, o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trunk and check the spare tire.  If it is worn unevenly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ed, something may be wrong with the front end and a front ti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trunk as a spare to hide the problem. Make ure the ca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and that it is in goo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t the hood of the car and check the condition of the be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s. Check the battery to see if it is cracked.  Pull out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tick to see how dirty the oil is.  A check of the mile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eter and a comparison with mileage indicated on lubrication s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fixed to doorposts or sometimes at some location under the ho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indication as to when the car had its last oi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ion, and whether the previous owner neglected such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 If the previous owner changed his oil and lubricate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you won't find such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side the car. Examine the upholstery, safety be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ing. If the car has seat covers, look under them.  Badly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ing or upholstery may be a sign of heavy vehicle usage.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nition and check the lights, including the warning li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board. Take a friend along, and have him check the various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side as you turn them on from the inside. Als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 pedal for fre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car for a test drive over various types of roads.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s for signs pulling.  Be alert to any vibrations in the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signs of front-end trouble. If the car has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be alert to excessive play, grabbing, or ratt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.  Be alert to any vibrations or unusual noises from the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rear end, or wheels that may signal trouble.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hift through its various positions and see how the car reacts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idle and be alert to noises or vibrations that may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tuned engine or one with bad valves. Be alert for an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s inside the car -- these should tell you that all is not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. while test driving the car, pay attention to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hifts -- if the automatic transmission doesn'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or if there is hesitation when it shifts, the trans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epair work. When it is safe to do so, step on the gas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arview mirror for smoke from the exhaust -- if you se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te or bluish smoke, the engine may be bad and need a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aul. Check to see how much power the car has on a hill --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ower, it may need an expensive valve job or an overhaul.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er, air conditioner, radio, and windshield wiper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systems work. And, if possible, before you buy the car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mechanically by your mechanic or a diagnostic center,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ar wash to see if it l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OF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d car dealers and even some private owners use variou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ar look better than it actually is. Some of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inting tires to make them look new. Always examine the t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dwear and sidewalls for cracks, signs of tread sepa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eam cleaning the engine and painting the valve covers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er to make them look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ing seat covers to mask torn uphol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ing new rugs or mats to cover rusted-out parts of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raying black paint on the hoses to make them look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ving an erratically worn tire from the front and plac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unk to mask a front-end problem.  Always check the ti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utting a cheap repaint job on the car to hide body 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ing makeshift repairs to the muffler and tailpipe. Exam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gns the holes or rusted-out portions have been repa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ffler patches or repai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 has already been made that you will rarely have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but yourself for the problems you fail to note when you bu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 Patient. Don't be in a hurry to buy the first used car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 curious and observant. Inspect the car thoroughly and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discover any mechanical faults, operational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satisfactory features that may make you regret buying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 suspcious.  If you can get previous owner's name, call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e condition of the vehicle and its mileage when he go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 Choosy and uncompromising in your demand for signed promi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s if you expect to hold the seller responsible f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lva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ORD, CAUTION BEFORE YOU buy is the best advic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Remember, buying a good used car requires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CARE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base is designed to help you, the average owner,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on the road and out of the repair shop.  It explains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parts and systems of your car, the regular servic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re common symptoms of malfunction or wear when a prompt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ould prevent an eventual expensive repair.  It also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dvice on obtaining quality service and repair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ing for help if you feel you have been ch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gular, knowledgeable care and service, most cars provid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iable d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ing A New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budget-wise care and service is buying a c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ndition.  To be sure your new car has no built-in def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headaches, and that you know how to operate it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ecks before you leave the dealer's lot. OPERATIONAL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Owner's Manual carefully.  Sit in the driver's sea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he car, have the salesman explai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the dashboard gages and warning lights, and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ols and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warranty carefully and note the services that are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which you must pay.  No warranty, however, will cov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or abus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exterior for dents, irregularities, or paint scr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interior for wrinkled or misfit floor mats;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, door panels, and headlining for scuffs, tears, or crooked s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nd shut the doors to see if they fit the frames and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 the windows up and down. Do they work smoothly and clo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 the trunk for the spare wheel and tire, the tire ja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 wrench.  Ask the salesman or service manager to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 the engine compartment.  Is it clean and new looking? 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an to show you how to check the oil and coola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engine and listen for any roughness or noise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automatic transmission, set the emergency brake and then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drive."  The engine should continue to run smoothly and not 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 test the car.  It should accelerate without jerks or hes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kes should work evenly and effectively, and the stee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ve and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he horn and the windshield wipers and washer. Have the sal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ll the lights and the turn signals while you stand outside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r fails to satisfy you on any of these points, ins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ult be corrected before you accept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be sure you understand the warranty provision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epairs and services does it offer? When must you bring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ecks and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eak-I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void a number of service and repair problems for your new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reful driving for the first 2,000 miles while the moving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ting in."  Follow the directions in your Owner's Manual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first 1,000 miles, drive at moderate speeds.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especially in the lower gears, and vary the speed frequently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ll a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next 1,000 miles, accelerate moderately, chang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during highway driving, and don't pull a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ew days, inspect the driveway or garage floor where you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spot, observe its color and location under the ca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ss the information along to the service technician.  Leak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ree during the 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occasional checks for leaks as long as you own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Care and Preventive Servic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ping routine care or skimping on adjustments is directly to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car repair costs and can permanently cripple your auto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n missing or ignoring early clues to fault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you avoid such mistakes, the working parts and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cars are outlined below together with the usual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mon signals for preventive service.  Fo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your car, consult your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UR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buretor, which delivers a mixture of fuel and air to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, requires periodic checking.  Idle speed and automatic 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should be made, if necessary, at each tune-up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ortant in the spring and fall because of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gasolin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Hard steering, hesitation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, stalling at stop lights, idling too fast or too sl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gish feel at road speeds, a tendency to "run on" after you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nition, or poor gasoline mil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URETOR AIR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arburetor has a dry air cleaner, the filter el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periodically. Between replacements, check occasionall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has no holes or other damage and tap it gently to dis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 Never wash it or try to clean it with air 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rburetor has a wet (oil bath) filter, it should be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il changed as the automobile manufacturer recom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Hard starting, poor mileage, or loss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CONTRO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of ignition and carburetion cut down air poll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 gases while other devices decrease fumes from the gas t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uretor, and crank-case.  The manufacturer's recommend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adjustment should be followed precisely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oblems may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Hard starting, stalling, hesitation, "running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gnition is turned off, or poor gasoline mil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V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ake valves admit the fuel/air mixture from the carburet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cylinders;  the exhaust valves permit the escape of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s after the gasoline burns. Mechanical lifters to open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s should be adjusted at every tune-up or as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. Hydraulic valve lifters do not normally requir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Loss of power, a ragged or uneven feel to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 light clattering noise, or hard starting -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gine is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CHAR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your car, the source of electrical curr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 After the car is running, the source is the altern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and a voltage regulator protects the battery from over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battery water level often and add water, preferably dist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  Battery cable connections should be kept clean and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Sluggish starting, dim lights when the engin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the battery frequently needs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ity from the battery, alternator, or generator flow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 where it is stepped up to higher voltage.  From the co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avels to the distributor, which channels it to the spark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gine cylinders.  At each plug, the current ignites the fuel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.  Periodically, the ignition system should be chec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 plugs and distributor points chang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cently built cars are equipped with an electronic i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creates a hotter spark, reduces or eliminates point w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htens spark plug life, provides more precise ignition control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requires less frequen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Hard starting, uneven acceleration, loss of pow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, rough idle, or a partial or complete "miss" 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causing rough performance and a severe loss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fficient engine operation, the spark plug must fir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at precisely the right moment. This firing is reg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which can be adjusted to advance or retard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Hard starting, pinging, or a rough fee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if the timing is too "fast;"  hard starting, slug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excessive gasoline consumption, or overheat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s too "s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oline with too low an octane rating for your engine will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enly, or explode, inside the cylinders instead of smoothly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The usual symptom is a light clattering or ping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or when the engine is pulling hard.  Continue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gasoline could result in seri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oline with an unnecessarily high rating, however, costs you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wastes energy. If your car accelerates without ping on th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now, try a tankful of the next lower octane.  After the c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d up, accelerate hard from a full stop.  If the engine ping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higher octane.  If it doesn't, repeat the test with g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ill lower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OIL, OIL FILTER AND LUB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oil level checked at least every other time you fill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.  If the level is at or below the "add" mark on the dip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oil of the type specified for your particular model of ca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dditives unless they are called for by the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.  Have the oil changed at recommend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the filter is changed every other time the oil is 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live in a dusty climate or do a lot of stop-and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, your mechanic may suggest a filter change with every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ubrication, follow the manufacturer's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If the oil warning light shows red while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at or above idle speed, turn the engine off immediately.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aching all the engine parts, and continued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major engin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fluid level at intervals in either a manual or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and replace the fluid at recommended milea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pecified for your car model.  Learn the correc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For example, if you have an automatic trans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must be running and, usually, the shift should be in the "p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Whine during driving, uneven growling noi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y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ar with a manual transmission, depressing the pedal disen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tch, slows the transmission gear rotation, and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gears. Clutch linkage should be checked and adjusted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A tendency for the gears to clash when you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 slippage under startup or hard acceleration, or clutch "cha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ate-model, U.S.-built automobiles using conventional d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 brakes have assemblies that adjust automatically for wea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troubles develop. Disc brakes, also, need no adjustm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s, however, should be inspected as recommended by the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rake linings or disc pads should be replac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brake fluid must be reple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A spongy feel when you press the brake pedal,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l movement, scraping noises, or the car pulls to ne si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or stopping.  Uneven or grabby brakes are espec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lippery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tire pressure is necessary for safe driving, good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, and responsive steering.  Check at least monthl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 (and the spare) are at the recommended pressure.  Buy a good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 and learn to use it;  air towers at service stations a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Occasionally inspect the tire treads.  Wear on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oo little pressure; too much causes excessive w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 When the car is on a lift for an oil change, have the 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for cuts, bruises, or tread s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ecaution could prevent a blow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Pulling to right or left, uneven brak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squealing on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s should be kept in balance for comfortable and safe dr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tread life. For the best results, have the tires spin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 whenever vibration becomes objectionable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ire rotation for your automobile make and mod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Vibration, usually felt through the steer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ont tires or through the seat for the rear t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wheel suspensions should be properly aligned at all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handling and economical tire wear, but pot holes and other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conditions may gradually throw wheels out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Abnormal or uneven tire wear, or the car pull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r left during driving even when tire pressure a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lamps must be set to provide maximum road illumination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 for oncoming motorists.  Check periodically to be sure all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work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ENGINE-COO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-cooled cars have a powerful fan, driven by a belt from the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ces a large volume of air over the hot engine.  The fan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gulary checked for correct tension and freedom from we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 belt should break while you are driving, STOP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R IT WILL OVER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CONDI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fore the operating season, have the drive bel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ension and examine the liquid in the sight glass for bu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mean the system needs more refrigerant.  During the w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ditioners will benefit from a 5-minute workout every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s long as the temperature is above 40 degrees Fahrenheit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echanic to see if this is good advice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A drop in cooling power, unusual no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, or rapid cycling of the compressor.  You can hear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f and on or detect the added load on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 ENGINE-COO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ar engines presently manufactured in the United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d by a liquid-circulating system assisted by a fan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liquid coolant (water plus antifreeze), hoses, a water p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rmostat, and a rad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the service attendant to check the coolant level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time you fill up with gasoline.  Whenever you have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routine maintenance, have the mechanic check the ho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ness and the belt that drives the fan for correct tension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t replaced if it is frayed. Each spring and f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of the antifreeze-water mixture tested; if too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freeze is present, you are inviting either a freezeup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ignals:  The temperature gage often reads high, o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dd liqui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ting Counter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stopped traffic and the temperature gage re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zone, take these steps, one after the other.  You may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m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ift to neutral and press the accelerator one quarter dow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air conditioner is turned off, and stay at least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behind the car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n the windows and turn on the heater.  This wi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fortable but may prevent a boil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s soon as possible, pull over, open the hood, and turn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and let it cool. DO NOT TRY TO REMOVE THE RADIATOR CAP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the engine cools, drive slowly to a service 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the cause of overheating unless you have lost r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ant by boilover. For lost coolant, add enough water to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vice station for repairs and new coo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Gasoline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best signs that a car has a clean bill of health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mileage. Between tune-ups or other scheduled mainten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your car's performance by the method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ve gas put in the tank until it is exactly full at the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k.  At the same time, record the mileage reading on the das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ive until the tank is almost empty;  a calculation based on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es or gallons is less accurate.  Then, have the tank refi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level on the filler neck, and write down the gas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in gallons and the new odometer reading in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btract the original odometer reading from the new on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les traveled between gasoline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vide the miles traveled by the gallons required to re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k.  The answer is the miles the car traveled on each gall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s, or the gasoline mil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sult is poorer mileage than that listed in the 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odel or markedly inferior to your last check, take the c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chanic. Until its efficiency is restored, it will wast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and probably add pollutants 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Get The Bes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r car is in the shop, you want an honest jud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eeded plus skilled, careful workmanship.  This combin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life of your car, save you money and time, and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afely and confidently.  The following tips should help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warranty period, have the car servic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Routine maintenance may be performed at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e or service station without violating the warranty agreement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keep a receipt showing the mileage reading, the d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pairs under warranty, you must take the car to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USINESS SAFE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pair of service is necessary after the warranty period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quire if the shop offers a warranty on service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and how long it i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ll the service manager, the service advisor, or the mechanic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's symptoms and problems, and be sure he understand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aying. Master mechanics complain that they often have to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stomer's 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n, find out exactly what work is to be done and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a written estimate.  At least write out a list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keep it. IN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OP OBTAIN YOUR APPROVAL BEFORE DOING ANY ADDITION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uspect the shop's estimate includes unnecessary re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btain another estimate from different shop or take the c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center. One that charges a fee for diagnosis but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is the most apt to give an unbias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ick up the car after repairs, check each item on th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.  Do not accept the car unless everything is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arts have been replaced, ask for the old ones to tak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too large or messy to carry, ask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 test the car before your drive home, and return it to th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f it is not performing well.  Don't wait until tomo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aim for corrective service will be weak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E CA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use the same mechanic every time you have your car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be possible if you deal with a large garage; 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relationship with the service manager or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dvisor so that he remembers your car and its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ork is good, stop by and tell the dealer or the servic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him to pass on your compliment to the mechanic. It will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atisfactory work over a period of time, however, is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shops. Inquire in the neighborhood, and ask your fri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 reputable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prefer an independent garage or service ce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utomotive Service Councils, Inc., 4001 Warren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ide, Illinois 60162, for information on their National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articipating shops give a customer a written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labor and parts.  A faulty repair may be corrected 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hop if the customer is not able to return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for $1.75 you can purchase a copy of WHERE TO FIND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, a nationwide list of shops whose employees have pass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 automotive repairs.  To order, send a check to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ational Institute for Automotive Service Excellence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 1825 K Street, N.W., Washington, D.C. 20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dealership, talk to the owner about poor service or in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. If he refuses to give you satisfaction, consult your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the warranty for the address of the nearest district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nd write or telephone the customer service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, if you must take it, is to talk with or write to th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for sales at the company headquarters. Keep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ders, receipts, and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se steps fail, you may wish to contact one of the pilo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P's - or Automotive Consumer Action Panels - in which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utomotive trade associations and consumer representatives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customer difficulties.  To learn if an AUTOCA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your locality and if it can handle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write to the National Automobile Dealers Association, 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park Drive, McLean, Virginia 22101. AUTOCAP's were initi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the U.S. Office of Consumer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private garage or service center, also talk with the own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aint.  If the problem is not resolved, check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, county, or State consumer agency can help you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the local office of the Better Business Bureaus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Office of Consumer Affairs, Washington, D.C. 20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last resort, pay the bill and then see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