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rminal/2 2.0                                        (c) 1992 Mikael Wahl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/2 is a terminal program for OS/2 Presentation Manager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working demonstration program, which you may re-distribute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, as long as you don't modif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n to use this program on regular basis, you must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see instructions in the included ORDER.DOC for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developed with Os2You (a remote access program for OS/2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and is included without any additional charge, when registering Os2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erminal/2 can work with asynchronous devices, but also with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pes, accross 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erminal/2 supports baudrates between 300 and 115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erminal/2 supports screen sizes between 1 and 255 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erminal/2 emulates an ANSI color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erminal/2 has a simple scripting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erminal/2 is designed for Hayes compatible modems, but can work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, with some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erminal/2 has built in Xmodem, Xmodem/1K, YModem-Batch and Ymodem-G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ransfer protocols.  In addition to this, an external Zmodem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used with auto Zmodem up/download capability (M2Zmodem,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from the same sour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erminal/2 can be used with USA, Swedish, Finnish and Norwegia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normal accelerator keys (shortcuts instead of selecting in the menu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entionally disabled, as they intervene with Os2You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book is a list of different connections types you def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ntries are available in the phoneb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             Name of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number         Phone number to dial.  This entry is optional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 phone number is specified, the program wi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en the communication device, but not 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a phone number is specified, the program will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hone number (using Hayes command set)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umber is busy, redial the number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nection is established (or cancel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id              This entry is only valid for Os2You users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 EMSI/IEMSI, and specifies the login na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ry is optional, and if you don't specify user 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will be prompted for it when connection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             This entry is only valid for Os2You users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 EMSI/IEMSI, and specifies the login passwor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ry is optional, and if you don't specify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will be promted for it when connection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               This entry specifies which device (port)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unication.  By clicking on the down-arra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ight, you will get a list of some device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so type in any other device nam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ptfile           This entry specifies a script file to be loaded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call is successfully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udrate             Selects a communication speed between 300 and 115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me high speeds may require special attention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its/Parity/     Specifies how may Databits and stopbits to 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pbits             what parity.  A common configuration is 8 data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 parity and 1 stop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shaking          Specifies what handshaking signals to use.  Cts/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recommended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s                 Specifies how many screen rows to use for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ssion.  This may vary between 1 and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ulation            This entry specifies what type of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use.  For connection with Os2You, you shoul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s2You emulation, for anything else, you shoul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/2 includes the Xmodem, Xmodem/1K, Ymodem-Batch and Ymodem-G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protocols.  Xmodem is the least efficient, Ymodem-G B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efficient protocol, but requires error free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itiate a file transfer, you should select "Receive using...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nd using...".  The "Send to host" and "Receive from host" ar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Os2You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ransfer menu has a settings option.  The following sett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path       Specifies in which directory downloaded (recei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 should be placed.  This entry may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mpty, in which case the file will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ing files      Specifies what to do if a file to be receive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ists in the download directory.  Files ma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Renamed (by altering the last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name), Resumed (overwritten by the receiv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 Xmodem/Ymodem or appended using Zmodem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jected (file transfer cancelled with Xmodem/Ymod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ier detect      Specifies if file transfers should be abor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rrier isn'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Screen, copies the current terminal screen to the printer devic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specified in the settings dialo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s dialog has the following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device      Specifies to which device printer outpu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directed.  This may also be a file nam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ch case the printer output will be p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.  The printer output device is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Print Screen" choice and Os2You remot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set       This entry specifies which character set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st countries should use the USA setting,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me cases you may want to select anoth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.  Currently there are support for Sweden, Fin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rway and USA.  To use the Norwegian character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should first change code page to 850 (CHCP 8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this is not the default cod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arm time          This setting specifies for how long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aker should produce noise, when a conn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ccessful.  By setting this to 0, you will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oise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 buffering        This box should almost always be marked (on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to on, extended hardware buffering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 some computers, is used if available.  De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check box.  You may consider to de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eck box, if you are using low speed modems (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ud and below), and you find it irrit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acters are displayed unregul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EMSI            This box selects EMSI/IEMSI.  Some BBS's (like 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orts a logon procedure called IEMSI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omate the logon process.  You will automat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logged into the BBS with the user name an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have selected in the phonebook. 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EMSI checkbox, you will get a dialog box,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some special IEMSI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enu, you can select to hangup the line (using Hayes commands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.  No help available in the program.  Print this file and 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iles are simple text files you create with a text edit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"xxxxx" "yyyyy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ED RESPOND "xxxxx" "yyyyy" "zzz"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"xxxxx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"xxxxx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D             Each time the string "xxxxx" is received "yyyy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sent as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YES RESPOND     Each time the string "xxxxx" is received "yyyy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sent after "zzz" seconds delay (zzz is a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               When "xxxxx" is received the script file is term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             When scripting begins the "xxxxx" string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racters are treated speci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                   Sends a CR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                   One seconds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      Now supports EMSI/IEMSI automatic logon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supports Control character escaping working with Os2You 2.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     Now Zmodem is enabled, for un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      NetBIOS support added (for coming Os2You version 2.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IEMSI logon for Os2You now (you will need Os2You 2.8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r for this to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limitations for unregistered user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     PM2You graphics capabilities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-line data decompression used with OS2You 2.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llegal (or at least unethical) to patch the program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verse engineering (disassembling or monitoring) is not an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 the software with at least 500 SEK (about $80)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license file and a copy of the most recent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gistering you will get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a diskette with the most recent version of Terminal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Zmodem file transfer, and all Os2You functions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ble to run Terminal/2 with 38400, 57600 and 115200 bau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treated as registered user for all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leep at the night without having your conscience haun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program on a regular basis, or in commercial us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with minimum the above mentioned sum for each machine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/2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gister, send Swedish banknotes, bank check (pay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 bank) or pay with VISA or MasterCard by completing th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able from the file ORD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ael Wahl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nsen 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-416 72  GOTH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46 31 19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 Mikael Wahlgren 2:203/30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d9mikael@dtek.chalmers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