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with windows we provide a TERMINAT.PIF and a TERMINAT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also make some adjustments to the windows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indows menu: Main / Control Panel /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NEVER WARN at the comport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used for modem must not be autoassigned be wind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4, just enter Com4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to match the correct address for the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BASE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ASE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that can be changed, try reading the doc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Shari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st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