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Getting started quickly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n't know much about serial communication and mod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small document, so you don't have to setup all kind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 always, if you don't understand a option/feature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All options has been set for normal use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need for changing options, you will need to set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you will be asked about which colorpalet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check if you have a colorscreen and place cursor o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just press enter and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on't understand a toggle or option do not change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as it was. All options has allready been set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. If you have a faster modem than 2400 bau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audrate to 19200 or 38400. Fast modems always use data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only use 9600, you will not be able of fas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BBS use you should always use 8 databits, no parity,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00 you should disable Hardware RTS/CTS flow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ptions menu. We always recommend that 9600 and fas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TS/CTS flowcontrol, which is the safest way of sending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ed to the comport at 19200 or above. Do never run 57600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s, unless you are sure that your cable is protected from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38400 first. Remember you must also set RTS/CTS flowcontrol in you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manual for the modem. RTS/CTS flowcontrol requir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an external and a correct modem cable which has these pins 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(Request to send/Clear to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with the basis configuration you coul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select a modem from Quick install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not exists in the list, you must set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r at least check if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your modem manual to check for futher details. Rememb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re default on your modem so you won't have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CD) follows line (Usually 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C1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TR is low, line must be dropped, (Usually &amp;D2 or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D2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ems likes this, You you can't hangup your modem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Enter a 0 at the hang-up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rminate to send a hangup string to your mod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modem will not pick up the phone and allow Terminate to d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ave your setup in your modem type AT&amp;W, otherwi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itstring: AT&amp;C1&amp;D2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string not is send because the carrier is hig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erminate, you should enable the switch FORCE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em is a normal Hayes modem, you don't need to set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everything has been setu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press Alt-D for the phonebook and import or enter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ady to call 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