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erminate will be made in a complete OS/2 version in yea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erminate a the present moment please use the newest C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 The package can be requested from DAN BBS 2:231/111 or 2:231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gic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reported that Terminate tell you that you are using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instead og 8250/16450. Thi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runs fine in a dos box, it will detect OS/2 and release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erminate from a boot dos. Then you can force the multitas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RMINAT /TASK=1, try TERMINAT ? for fu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6,0.37,0.38 has been tested with drivers from the packag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221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real 32-bit OS/2 version of Terminate is not available. I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looking into OS/2 as soon as Borland has a Turbo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