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not made yet, near call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/DT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 like Ymodem-G,Xmodem, Kerm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4h for network,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IF pictures while they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tracker modules in the background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VOC files, when using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/editor, just like RA, so Terminate can be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0, VT340 (Need sourcecodes for 220 &amp; 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not made yet, far call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(Terminator/2?),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