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Super textmodes 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will allow you to set up your own videomode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eaving Terminate you can reset to another mode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thing is to reset to 80x25, but you can do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If the register values are all zeroes, nothing will chang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reset when leaving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videomode you must define at least one register like AX =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T 10h will be called with AX,BX,CX,DX. After the ca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ll INT 10h,15 (Get videomode) to determine ScreenColumns 80,132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 in the BIOS area $0040:$0085 for the screenlength, if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, you can force Terminate to use a fixed screenlength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parameter called /SCRLEN=xxx, xxx is the lines you want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nk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llowing sets of registers, the first set is normally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registers, when leaving Terminate, to set a normal 80x25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umber are in HEX 0-F format. AX=AH*256+AL, AX=FFFE (AH=FF,AL=F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onfigurations if you have set up another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other SVGA card, you should look in your manual how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s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Seven FastWrite VGA &amp; 1024i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 Rows     AX   BX   CX   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  25     6F05 0003 0000 0000  (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  43     6F05 0040 0000 0000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  60     6F05 0043 0000 0000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   60     6F05 0044 0000 0000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    25     6F05 0041 0000 0000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    28     6F05 0045 0000 0000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    43     6F05 0042 0000 0000  (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DENT TVGA BIOS C.2.1 1024K VG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 Rows     AX   BX   CX   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  25     0003 0003 0003 0003  (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  30     0050 0050 0050 0050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  43     0051 0051 0051 0051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  60     0052 0052 0052 0052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    25     0053 0053 0053 0053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    30     0058 0058 0058 0058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    43     0059 0059 0059 0059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    60     0056 0056 0056 0056  (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ENG ET-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 Rows     AX   BX   CX   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  25     0003 0000 0000 0000  (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  60     0026 0000 0000 0000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   40     002A 0000 0000 0000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    25     0023 0000 0000 0000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    28     0024 0000 0000 0000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    44     0022 0000 0000 0000  (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I VGA Wonder, ATI VGA Wonder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 Rows     AX   BX   CX   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  25     0003 0000 0000 0000  (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    25     0023 0000 0000 0000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    44     0033 0000 0000 0000  (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AK OTI-037, 800 x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 Rows     AX   BX   CX   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  25     0003 0000 0000 0000  (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    25     0050 0000 0000 0000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    43     0051 0000 0000 0000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    60     004F 0000 0000 0000  (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 Rows     AX   BX   CX   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  25     0003 0000 0000 0000  (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    25     0014 0000 0000 0000  (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chid Prodesigner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 Rows     AX   BX   CX   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  25     0003 0000 0000 0000  (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  60     0026 0000 0000 0000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   40     002A 0000 0000 0000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    25     0024 0000 0000 0000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    28     0023 0000 0000 0000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    44     0022 0000 0000 0000  (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mar VGA/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  25     0003 0000 0000 0000  (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    25     0017 0000 0000 0000  (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dise VGA &amp; S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  25     0003 0000 0000 0000  (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    25     0055 0000 0000 0000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    43     0054 0000 0000 0000  (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