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Contents of the Terminate package 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TO51.EXE      Utility to upgrade from version 0.50 to version 0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BAT     A file used to unpack all .ARJ archives into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_ARJ.TXT    A warning about repacking Terminate to other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.DOC    This document containing information about files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.BAT          A batchfile which should be edited and placed in you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.BAT          A batchfile to show how to start Terminate's file-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.EXE    The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.REG    Data used for registration and test key, Terminate needs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DOCS.ARJ ����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DOC     A list of what has happend in this version and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MUSI.DOC    How ANSI-music works together with Terminate and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D.DOC       Special information for blind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.DOC      Super Textmodes, allow Terminate to use large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.DOC      Fatal error or things Terminate does no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.DOC      Notes about known errors in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.DOC      What happends in 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SET.DOC    How to generate an entry for a new modem in TERMINAT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.DOC         Notes about running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.DOC         Notes about using PS/2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.DOC       A quick install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.DOC    Why you should complain about file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RE.DOC    A note of how shareware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Y.DOC       A letter from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DOC     Where to get the newest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.DOC     Some information for running Terminate und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GET.DOC      What you get extra by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MANUAL.ARJ ��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inate manual files, not ready y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PASCAL.ARJ ��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37_38.PAS    Upgrade sourcecode for Terminate phon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SI.EXE       A program for RemoteAccess to show IEMSI information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SI.PAS       Sourcecode for the abov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PHONE.PAS    A small utility that will list a Terminate phon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.34        Structure for 0.34,0.35,0.36,0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.38        Structure for 0.38-0.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TE.EXE       A program which can show a transl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TE.PAS       Sourcecode for the abov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REGISTER.ARJ 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LD.REG       How to register Terminate, if your country does no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ration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MARK.REG     How to register in Den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CH.REG       How to register in Hol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UTILS.ARJ ���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.COM          If you have VGA, Terminate can use 40 lines if you ru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BBS.TXT      A sample filelist that can be used to test ta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LIST.000    A sample nodelist to show you how a RAW nodelist look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.BAD    A textfile with 1000 bad passwords that can be sear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.TXT    A password sample file for the poi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R.TXT    A sample file for the system sear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.CST    A sample costfile, to show how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.EXT    Extensions for the filemanager, almost like Norton Comm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.ICO    Icon for Window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.MOD    File containing setups for many, many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.PIF    Use this file to run Terminate in Windows 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SYSDEAL.ARJ �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DEAL.ANS     A sample picture the sysop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DEAL.DOC     A special deal sysop's which like Terminate can 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.A??    The picture for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.MNU    A menu for RA/SBBS/QBBS that can be used with this d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