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beta                  13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beta                  15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Minor changes to various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If archive date is correct, i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                     28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Non-beta release.  Program appear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                   18-Mar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Bug fix:  Hours on files within the arch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adjusted incorrectly to a 24-hour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on the file was created during th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 (12:00pm to 12:59pm), TrueDat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 the file as valid.  If tha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the archive, it would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was corrupted, or did not contai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Also, if the file was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night hour (00:00 to 00:59), Trued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takenly record this time as being between 1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2:59p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