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bo-C Utilities - TCU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Databa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, support and product registration should b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rl K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ss-Gerauer Stras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6108 Weiter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 :     +(49) 6150 2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models other than TINY (which is not supported) ar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  Compilations with ALL memory models MUST use the WORD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 else the program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duct, please be sure to register by writing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taken for anything which may result from using the 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If anything unusual does result, please contact me o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with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 is a library for Turbo-C v2.0 or Turbo/Borland C++ to provide a number of</w:t>
      </w:r>
    </w:p>
    <w:p>
      <w:pPr>
        <w:pStyle w:val="PreformattedText"/>
        <w:bidi w:val="0"/>
        <w:jc w:val="left"/>
        <w:rPr/>
      </w:pPr>
      <w:r>
        <w:rPr/>
        <w:t>services relating to menus, prompt and notice windows, form entry and</w:t>
      </w:r>
    </w:p>
    <w:p>
      <w:pPr>
        <w:pStyle w:val="PreformattedText"/>
        <w:bidi w:val="0"/>
        <w:jc w:val="left"/>
        <w:rPr/>
      </w:pPr>
      <w:r>
        <w:rPr/>
        <w:t>databases. This document offers a full description of each of the services,</w:t>
      </w:r>
    </w:p>
    <w:p>
      <w:pPr>
        <w:pStyle w:val="PreformattedText"/>
        <w:bidi w:val="0"/>
        <w:jc w:val="left"/>
        <w:rPr/>
      </w:pPr>
      <w:r>
        <w:rPr/>
        <w:t>their syntax and operation. The following text describes each section briefly.</w:t>
      </w:r>
    </w:p>
    <w:p>
      <w:pPr>
        <w:pStyle w:val="PreformattedText"/>
        <w:bidi w:val="0"/>
        <w:jc w:val="left"/>
        <w:rPr/>
      </w:pPr>
      <w:r>
        <w:rPr/>
        <w:t>It for the user to write full test and application programs to demonstrate</w:t>
      </w:r>
    </w:p>
    <w:p>
      <w:pPr>
        <w:pStyle w:val="PreformattedText"/>
        <w:bidi w:val="0"/>
        <w:jc w:val="left"/>
        <w:rPr/>
      </w:pPr>
      <w:r>
        <w:rPr/>
        <w:t>fully the use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CU menu system offers pop-up menus and pulldown menus. Pulldown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se normal pop-up menus for each of the choices. A pop-up menu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with the 'tcu_define_menu' service and may be display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th 'tcu_display_menu'. A choice from the menu is rea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cu_read_menu_selection'. The menu is removed from the screen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cu_remove_menu' service. Each menu should be declared in the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type TCU_MENU before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ulldown menu is a set of title options, and each option may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pop-up menu which will be displayed beneath the pulldown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in pop-up menus may be set as 'unavailable', making that option n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able.  This option may be toggl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and Not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tice is a set of lines of text which is displayed in a notic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tice must be cleared from the screen by the user pressing the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or the ESCAPE key. A notice is initiated (though not displayed)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tcu_prepare_notice' service, and each line of text is ad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using 'tcu_notice_text'. When the notice has been fully built i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 with 'tcu_display_notice'. When it is no longer neede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cleared with the 'tcu_clear_notice'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mpt is simply a notice with a single input field. The input fiel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(in colour and size) with the 'tcu_prompt_input' service. As so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call to 'tcu_prompt_input' is made, the notice becomes a promp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ust be made prior to the call to 'tcu_display_notice'. A promp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 by the user entering the prompt field and pressing the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s package is a complete form entry system allowing fixed tex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nput areas to be defined in a form. The attributes of th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ritten in a CUF ('C' Utilities Form) file and compiled into an 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(CFO - 'C' Form Object) or a relocatable object fil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Forms Compiler. The compiler checks the syntax and validity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 entries in the form source file, and if no errors are fou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is generated. This object may then be loaded by an applicatio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tcu_load_form' or 'tcu_load_image_form' service. This former gi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the flexibility not to depend on the exact form content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modified without having to recompile or link any code (unless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are made to the form stru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details of the form source syntax are available in the Forms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field in a form is addressed by its 'form id' number, which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the form source, but is assigned at run-time.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applications to refer to known fields, fields may be given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be used with the 'tcu_get_field_id' service to ob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ble form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may be one of 7 types, or 6 basic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  - 2 types, 1 integer and 1 floating po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  - Character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- Dates in US or European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  - True/False, Yes/No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   - Enumerated selection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   - Selection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text within a form is declared as TEXT rather tha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field or text item may be assigned a colour attribute, defining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and background colours. The COLOUR and INPUT keyword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assign default colour attributes for items not having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 attribute; this is the norma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perations exist with the services provided to change attribut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iour of the fields. These are described fully in the follow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in the interest of retaining as much available dynamic memor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for the application, forms should be unloaded after us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cu_unload_form' option. If a form is used repeatedly it is probabl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th unloading it until the program is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CU database system is closely integrated with TCU forms. It is me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ow forms to be used to specify a record format conveniently 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ement this by allowing form records to be stored in a databa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ed access. This offers the advantage that forms may be design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itional way, displayed and edited as usual, and saved and recall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TCU databas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the forms will be displayed, but it is also possible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services to simply define record structures on which th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 will operate. This implies that a 'tcu_load_form' call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but no 'tcu_display_for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exing strategy in TCU uses a fast, cached b-tree+ method to al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pid access to records of the database. The database may have up to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(which must be named fields of the form), with the first key a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primary key. Searches are performed on the primary key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set of keys is used in ordering the records in the database.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buttons, for obvious reasons, cannot be used as index keys.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additionally be specified to take ascending or descending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 must always be loaded when performing database function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 sequence of calls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 = tcu_load_form (&amp;my_form, "testform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 = tcu_db_open (&amp;my_db, &amp;my_form, "testdb", 1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     :          :          :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 = tcu_db_close (&amp;my_db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 = tcu_unload_form (&amp;my_for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base system maintains a concept of 'current location' which def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record is currently referenced. For example, calling 'tcu_db_rea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ad the 'current' record into the form structure (which in tur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 directly if the form is present on the screen).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 to move the pointer around the database and to move to a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CU database file is specified by a filepath without extension.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ll be generated when 'tcu_db_create' is called, one index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 '.cix' and one main database file with the filetype '.cdb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should provide enough flexibility for you to define</w:t>
      </w:r>
    </w:p>
    <w:p>
      <w:pPr>
        <w:pStyle w:val="PreformattedText"/>
        <w:bidi w:val="0"/>
        <w:jc w:val="left"/>
        <w:rPr/>
      </w:pPr>
      <w:r>
        <w:rPr/>
        <w:t>and use some nice little menus, prompts, notices and forms in some of your</w:t>
      </w:r>
    </w:p>
    <w:p>
      <w:pPr>
        <w:pStyle w:val="PreformattedText"/>
        <w:bidi w:val="0"/>
        <w:jc w:val="left"/>
        <w:rPr/>
      </w:pPr>
      <w:r>
        <w:rPr/>
        <w:t>applications. If you get stuck and need an example, send me details and I'll</w:t>
      </w:r>
    </w:p>
    <w:p>
      <w:pPr>
        <w:pStyle w:val="PreformattedText"/>
        <w:bidi w:val="0"/>
        <w:jc w:val="left"/>
        <w:rPr/>
      </w:pPr>
      <w:r>
        <w:rPr/>
        <w:t>try to help with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Ser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b_close                     Close the databa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b_create                    Create a new indexed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b_delete                    Delete the curren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b_find                      Search for record with matching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b_first                     Move DB pointer to firs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b_last                      Move DB pointer to las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b_next                      Move DB pointer to nex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b_open                      Open an existing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b_previous                  Move DB pointer to previous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b_read                      Read the current record into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read_index_field             Reads an index of the curren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b_remove                    Remove a database completely from d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b_rewrite                   Rewrite an existing record to the D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b_save                      Flush vital buffers to disc for saf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b_search                    Search for record with next highes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b_set_search_mode           Change the mode for indexed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b_write                     Write a new record to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Ser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change_menu_attribs          Changes colour attributes of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change_menu_escapes          Change valid menu escape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clear_menu_in_pulldown       Remove submenu of pulldow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efine_menu                  Define a menu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efine_pulldown              Define a pulldow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isplay_pulldown_header      Display header line of pull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isplay_menu                 Display menu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escape_fkey                  Find last used function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new_pulldown_cover           Reload screen memory under pull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read_menu_selection          Get user's menu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read_pulldown_selection      Get choice from pulldown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remove_menu                  Remove menu from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remove_pulldown              Remove pulldown menu &amp; sub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set_menu_help                Define help function for pull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set_menu_option              Enable or disable menu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set_pulldown_help            Define help function for pull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Ser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clear_notice                 Clear a prepared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isplay_notice               Display notice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get_confirm                  Get user confirmation/rej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notice_text                  Add line of text to prepared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prepare_notice               Initialise notice cre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prompt_input                 Enter an input area in a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Ser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isplay_form                 Display defined form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edit_form                    Interactive form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form_record_size             Returns the size of a form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get_field                    Obtain field value from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get_field_choice_string      Return the text of a Choic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get_field_id                 Obtain numeric field ID from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get_field_info               Obtains field information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get_form_info                Obtains form infomation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load_form                    Load form from .CFO form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load_image_form              Load form from linked-in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put_field                    Put value into form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read_formrec                 Reads a form record from a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remove_form                  Remove displayed form from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select_field                 Selects a field from a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set_button_fn                Defines a form button field hand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set_field_attrib             Set colour attributes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set_field_mode               Set field character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set_field_verify             Define field verification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set_form_fnkey_fn            Establish fn. key handler fo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set_form_help                Define help function fo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set_form_mode                Set form character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unload_form                  Unload form from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write_formrec                Writes a form record to a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Ser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change_colour                Change colours for subsequent I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clear_window                 Clear window and hom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close_window                 Remove window from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open_window                  Display window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position_cursor              Set cursor position i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wprintf                      Formatted window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wgets                        Editable window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Ser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colour_attrib                Get colour code for b/f col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ate_string                  Returns string form of a dat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date_value                   Returns date type of string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get_user_keypress            Returns the last user defined ke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hash_value                   Return a hash-code for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restore_environment          Restores screen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save_environment             Saves screen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set_idle_loop                Establishes an idle loop hand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set_mouse_mode               Enables and disables mous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set_user_key_handler         Establishes an Escape/Accept key hand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u_warnbeep                     Produce standard TCU warning 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TCU_version                     Constant defining the version of T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sence of a mouse driver is detected automatically by TCU and used by</w:t>
      </w:r>
    </w:p>
    <w:p>
      <w:pPr>
        <w:pStyle w:val="PreformattedText"/>
        <w:bidi w:val="0"/>
        <w:jc w:val="left"/>
        <w:rPr/>
      </w:pPr>
      <w:r>
        <w:rPr/>
        <w:t>default. The 'tcu_set_mouse_mode' service may be used to enable and disable</w:t>
      </w:r>
    </w:p>
    <w:p>
      <w:pPr>
        <w:pStyle w:val="PreformattedText"/>
        <w:bidi w:val="0"/>
        <w:jc w:val="left"/>
        <w:rPr/>
      </w:pPr>
      <w:r>
        <w:rPr/>
        <w:t>the mouse.  The mouse may be used for menu option selection and form field</w:t>
      </w:r>
    </w:p>
    <w:p>
      <w:pPr>
        <w:pStyle w:val="PreformattedText"/>
        <w:bidi w:val="0"/>
        <w:jc w:val="left"/>
        <w:rPr/>
      </w:pPr>
      <w:r>
        <w:rPr/>
        <w:t>selection. The mouse mode may be interactively toggled on and off by using</w:t>
      </w:r>
    </w:p>
    <w:p>
      <w:pPr>
        <w:pStyle w:val="PreformattedText"/>
        <w:bidi w:val="0"/>
        <w:jc w:val="left"/>
        <w:rPr/>
      </w:pPr>
      <w:r>
        <w:rPr/>
        <w:t>the ALT-M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Left Button               Right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+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own Menu Bar   |     Option Select             No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menu         |     Option Select             Menu Dismi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s             |     Clears Notice             Clears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Edit           |     Move to selected field.   Move to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If button, selects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Select        |     Select Field              Move to first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ation Box    |     Confirm                   Re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change_colour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Changes the background and foreground colours for window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change_colour (TCU_WINDOW *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signed char attrib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window' defines the window to be affected. 'attribute'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ur attribute and may be obtained with the 'colour_attrib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on success, TCU_ERROR on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change_menu_attrib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Changes a colour attribute of a menu. The menu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need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change_menu_attribs (TCU_MENU *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t i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nsigned char attrib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item' identifies the attribute to change and must be o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defined in 'TCU.H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MENU_TITLE        Title of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MENU_BOX          Surrounding box of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MENU_OPTION       Option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MENU_SELECT       Currently selected option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MENU_UNAVAIL      Unavailable op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attribute' describes the new colour attribute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lected item. It may be formed by using the 'menu_attrib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menu is currently displayed, the attribute will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 on the scree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the attribute change was successfu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U_ERROR if an error was encountered. An error is likel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ue to a bad item specification or an undefined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change_menu_escap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Changes the valid escape keys for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change_menu_escapes (TCU_MENU *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nsigned char escape_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e escape keys define which keys are allowed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ive menu selection called with 'tcu_read_menu_selection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escape_keys' is formed by logically OR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ESC_ESC         ESC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ESC_PGUP        PgUp (Page Up)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ESC_PGDN        PgDn (Page Down)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ESC_CLEFT       Left arrow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ESC_CRIGHT      Right arrow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ESC_FUNC        Function key (F2 - F12) or User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ESC_CNTL_C      CNTL/C key (ASCII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TURN key is always a valid escape key,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selected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F1 is reserved for help 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CU_ESC_FUNC mask allows either function keys or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escape/accept keys to exit the men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If the escape key change was successful, TCU_OK is return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TCU_ERROR is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clear_menu_in_pulldow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Removes a menu which is displayed under control of a pull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clear_menu_in_pulldown (TCU_PULLDOWN *p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is service should be used when a pop-up menu displayed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of a pulldown menu is to be removed from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try to call 'tcu_remove_menu' directly as the pull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will become inconsistent with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the call was successful, otherwise 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clear_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Removes a notice/prompt definition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clear_notice (TCU_NOTICE *not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e definition of a notice or prompt is remov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to 'tcu_clear notice'. An intervening 'tcu_prepare_notic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is required before using 'tcu_display_noti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the service was executed successful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TCU_ERROR is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clear_window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Clears the window and hom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clear_window (TCU_WINDOW *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e window is cleared with the currently active backg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ur. The cursor is relocated to (1,1)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on success, TCU_ERROR on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close_window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Close and remove a window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close_window (TCU_WINDOW *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e window is removed from the screen, the old screen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d and the window memory is released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on success, TCU_ERROR on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colour_attrib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Forms a colour attribute from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u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char tcu_colour_attrib (int foregr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t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tcu_colour_attrib' may be used to form the colour attrib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by other menu and notice services. 'background'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foreground' represent the foreground colour and backg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ground colour respectively. Any colour defined in 'conio.h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used if it is valid with the hardw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ndard symbol BLINK may be added to the foreground col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btain a blinking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a compound colour attribute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ate_string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Obtains the character string representation of a da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tcu_date_string (unsigned short 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signed char present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Returns a pointer to a static string buffer of 8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overwritten with each call. 'date'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value, i.e. val.v_date of TCU_FIELD_VALUE. 'presentation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either TCU_FLD_DAYFIRST or TCU_FLD_MONTH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a pointer to the static date string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ate_valu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Returns a date type of a character da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short tcu_date_value (char *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nsigned char present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Returns the date value of type val.v_date of TCU_FIELD_VALU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fied string 'date'. 'presentation' specifies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U_FLD_DAYFIRST or TCU_FLD_MONTH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he date ty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b_clos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Closes an open TCU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db_close (TCU_DB *d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e database file and its associated index 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successful, TCU_ERROR is an error is encou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b_creat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Creates a new TCU database or overwrites an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db_create (TCU_DB *d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CU_FORM *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 *db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 duplic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 *idx_name_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char *idx_name_2,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...,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is service creates the index file and main databas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d with the specified 'form'. The user declared 'db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 is initialised. The database name, 'dbname' i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reate the index (filetype .cix) and the database (.cdb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duplicates' should be set to 0 to disable record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primary keys and 1 to allow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r more form field names must be specified as key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ed with NULL. The specified names must match the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in the form definition file.  The first key is the pr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which is used for search operations.  Records are sor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base according to all indices specified.  Up to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es may be specified in the call.  The default index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r ascendng keys.  If an index should be ordered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ending key, the '^' character should be added to the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name as a suffix.  For example, if the prime key 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 date field defined in the form file as 'ORD_DATE' and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o be keyed as a descending key, it should be specifi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RD_DATE^" in the call to 'tcu_db_crea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the creation of the database, it remains open until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to 'tcu_db_close'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ndicates successful creation.  TCU_ERROR indicate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condition.  The most likely error ca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Form specified is not open (loaded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One or more of the specified indices has a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is either invalid or not part of the form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Too few (&lt;1) or too many (&gt;16) indices specified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The total key size exceeds the maximum key siz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Filing error, write-protect, disc full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b_delet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Deletes the current recor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db_delete (TCU_DB *d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Removes the current record from 'db'.  If no current recor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service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deletion, the current record pointer will poin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after that which was deleted.  If the deleted record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end of the database, the current record pointer beco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successful deletion, TCU_ERROR if an error occurr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likely from an attempt to make a deletion whe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pointer was un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b_find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Locates a record with matching primary key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db_find (TCU_DB *d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CU_FIELD_VALUE *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val' must be preloaded with the correct type for the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of 'db'.  The service finds the first record with a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key.  For string field searches, the default is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ignoring trailing spaces, but case significant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s may be overridden with the 'tcu_db_set_search_mod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a match was found, else TCU_ERROR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pointer remains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b_firs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Moves record pointer to the first recor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db_first (TCU_DB *d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Moves the current record pointer to the first record in 'db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records exist, the service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successful, TCU_ERROR if no records in the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b_las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Moves record pointer to the last recor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db_last (TCU_DB *d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Moves the current record pointer to the last record in 'db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records exist, the service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successful, TCU_ERROR if no records in the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b_nex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Moves record pointer to the next recor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db_next (TCU_DB *d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Moves the current record pointer to the next record in 'db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pointer was already at the end of the database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s undefined with this call and the call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successful, TCU_ERROR if no records or already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b_ope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Opens an existing TCU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db_open (TCU_DB *d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CU_FORM *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 *db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duplica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Opens 'dbname' using 'form'.  The specified 'form' must b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as the form used at creation time.  The form need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cal, but must possess the same fields with the same typ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lengths as when the database was created.  The form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be open.  The user defined structure 'db' is load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itial database data which is required for subsequent ca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atabas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records with duplicate keys are to be permitted, 'duplicates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1, else it should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the open was successful, else TCU_ERROR.  Most lik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ure ca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Form specified is not open (loaded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One or more of the indices in the databas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 of the form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The total key size exceeds the maximum key siz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otal form record size is different to tha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atabase was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The database and/or index header is invalid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Filing error, write-protect, disc full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b_previou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Moves record pointer to the previous recor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db_previous (TCU_DB *d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Moves the current record pointer to the previous recor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db'. If the pointer was already at the start of the databa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becomes undefined with this call and the call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successful, TCU_ERROR if no records or already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of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b_read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Reads the current database record into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db_read (TCU_DB *d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Loads the current record into the form structure which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at creation or open time.  Fields are valida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ual way according to form range specifications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defined verific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orm is currently displayed, it will be updat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fields immediately with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the read was successful, TCU_ERROR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pointer is un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b_read_index_field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Reads an index field of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db_read_index_field (TCU_DB *d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t index_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CU_FIELD_VALUE *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is service loads the 'val' structure with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index field of database 'db'.  'index_id' specif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ndex field is to be obtained.  1 represents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imary index, 2 the nex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urrent record pointer is undefined the servic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the field was successfully read else TCU_ERROR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record pointer is un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b_remov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Erases a database from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db_remove (char *db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e database should be closed.  This service physically remo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base and its associated index from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successful, TCU_ERROR if an error occu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b_rewri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Writes an existing form recor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db_rewrite (TCU_DB *d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is service writes the contents of the form to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 fields in the form should constitute a record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exists in the database.  The current field point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justed to point at the newly add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cu_db_rewrite' is normally used for performing in-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s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the write was successful, TCU_ERROR if an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d or if a record with similar key does not exis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b_sav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Flushes critical database buffers to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db_save (TCU_DB *d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is service is used for force all control data for an op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 to be written to disc.  It does not change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pointer, nor does it close the database.  The call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made when a failure or program crash could cost data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rity.  E.g. a call could be made to 'tcu_db_save'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ing any service which could allow DOS to abo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hrough its critical error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rvice is an alternative to closing and reope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, and has the advantage that it maintains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the flush was successful, else 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b_search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Locates a record with equal or higher primar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db_search (TCU_DB *d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CU_FIELD_VALUE *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e search function attempts to locate a record with an equa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er primary key.  It is convenient when only the first p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key is known.  If the call is successful,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pointer will point to the record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a record is located else TCU_ERROR with no chang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record po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b_set_search_mod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Changes search mode for str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db_set_search_mode (TCU_DB *d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e usual search mode for strings is to ignore trailing sp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to be case sensitive.  These defaults may be chang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ying 'mode' for the database.  'mode' should be o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CU_DB_TRIM_SPACES          Ignore trailing spa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CU_DB_NO_TRIM_SPACES       Treat all spaces as signific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CU_DB_IGNORE_CASE          Ignore c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CU_DB_NO_IGNORE_CASE       Treat case as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the mode was successfully changed else 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b_writ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Writes a form recor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db_write (TCU_DB *d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e form record is written to the database index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specified at database creation time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pointer is moved to the newly written record. 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is a duplicate and the database was created or op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no duplicates specified then the call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the record was successfully written.  TCU_ERROR if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occurred or a duplicate record clash was det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efine_menu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Establish a definition for a menu, comprising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define_menu (TCU_MENU *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 *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title_attri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box_attri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option_attri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select_attri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unavail_attri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escape_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box_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 *options[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hot_key_attr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Uses the user declared element 'menu' to build a menu proto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ubsequent menu functions.  'menu' is the address of a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.  It is initialised with the call to define_menu and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ubsequent menu functions.  'title' is an optional tit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nu which, if present, will be displayed in the menu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'title_attrib' defines the colour attributes of the ti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menu.  'box_attrib' defines the attributes of the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der.  'option_attrib' defines the attributes of the choi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menu.  'select_attrib' defines the attribut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selected menu option.  'unavail_attrib' defin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 of menu options currently unavailable.  'escape_keys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the set of keys permitted to exit from the menu sel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box_type' defines the type of the surrounding menu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ttributes may be formed by using the function 'menu_attrib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builds the attribute byte.  The two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ground colour and background colour, and the return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f type attribute, i.e. unsigned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escape_keys' is formed by logically ORing the follow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which should be permitted to exit the menu choi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TURN key is always valid for activel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ESC_ESC         ESCAP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ESC_PGUP        Page Up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ESC_PGDN        Page Down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ESC_CLEFT       Left arrow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ESC_CRIGHT      Right arrow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ESC_FUNC        An unshifted function key F2 - F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ESC_CNTL_C      The CNTL/C key (ASCII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F1 is reserved for help 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box_type' defines whether the box is singly or doubly l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BOX_SINGLE      Single line sur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BOX_DOUBLE      Double line sur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BOX_BLANK       Surrounded by blank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options' is a pointer to an array of the character str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ng the menu choices. If 'hot_key_attrib' is non-ze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hould be a valid colour attribute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 key character of a menu selection. When hot key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, the FIRST character of each of the menu option str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used to identify the character occurring in the r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option string which is to be used as the hot key. E.g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"PDisPlay Customer" would use 'P' as the hot-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only the first character matching the hot-key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. If 'hot_key_attrib' is zero, no hot-key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define_menu returns TCU_OK if the call was successfu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U_ERROR if an error was detected in the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efine_pulldow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Defines a pulldown menu ready for display and 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define_pulldown (TCU_PULLDOWN *p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signed char line_colou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signed char option_colou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signed char select_colou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 *titles[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signed char hot_key_attri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CU_MENU *menus[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Defines a pulldown menu. 'pmenu' specifies the menu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, and should be declared by the caller. 'line_colour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option_colour' and 'select_colour' specify the colour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 header line, the title texts and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respectively. The function 'tcu_colour_attrib' may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btain the compound colour codes for these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itles' is an array of strings which contain the title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header line. This list must be terminated with a N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r. If 'hot_key_attrib' is non-zero it should be a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ur attribute used to display the hot key character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 menu selection. When hot keys are used,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of each of the title strings should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y the character occurring in the rest of the ti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which is to be used as the hot key. E.g., the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Configuration Menu" would use 'f' as the hot-key an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at character with the specified attribut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tle when not selected. Note that only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the hot-key may be used. If 'hot_key_attrib' is zer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hot-keys will be us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menus' is a pointer to an array of menus. These menu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menus defined with 'tcu_define_menu', and may als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outside the control of the pulldown menu.  Note that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 menu title is to have no associated menu, the po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at position should contai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the definition was successful, otherw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isplay_form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Displays a loaded for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display_form (TCU_FORM *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x_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y_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e form to be displayed must have been loaded with a 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'tcu_load_form'. 'form' specifies the address of a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. 'x_pos' and 'y_pos' specify the top-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. It is the callers responsibility to en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 to be displayed has room on the screen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s successful, otherwise 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isplay_menu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Uses a predefined menu to display the menu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y for interactiv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display_menu (TCU_MENU *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x_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y_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Displays a menu on the screen.  No waiting for user inpu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; the menu is displayed and control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menu' is the address of a MENU type initialis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cu_define_menu' service.  'x_pos' and 'y_pos' defin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position of the top-left corner of the menu.  No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-left corner of the screen is (1,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he service returns TCU_OK if the menu was successfu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and TCU_ERROR if an error condition was encou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isplay_notic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Displays a notice or promp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display_notice (TCU_NOTICE *noti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 x_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 y_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e notice/prompt is displayed with the top-left corner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sition specified by 'x_pos' and 'y_pos'. If the not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s a prompt field, it may be interactively edited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ll. The completion of a prompt input completes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 and removes the prompt from the screen (though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remove its definition from memory until a call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cu_clear_notice' service. If the notice contains no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the user must press to RETURN key, the ESC key or a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to complete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with prompts, if the input field returns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of -1, the user cancelled the input with the ESC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length is a character type the caller must b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test against -1 is performed as a 'signed char' te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by using default signed characters, casting or t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st the value 0xFF rather than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successful, else 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display_pulldown_header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Displays the header line of a pulldown menu without waiting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display_pulldown_header (TCU_PULLDOWN *pull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e header line for the pulldown menu 'pulldown'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ulldown menu must already have been defined.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xactly as 'tcu_read_pulldown_selection' without the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of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successful, else 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edit_form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Interactively edit a loaded and display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edit_form (TCU_FORM *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 start_field_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 *keyp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e form may be interactively edited using the form and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 and characteristics that exist at the ti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. 'form' specifies the address of a form object. The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-ID may be specified with 'start_field_id'. If set to 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valid field will be used. 'keypress'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of an integer which will indicate the key used to esca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form input. 'keypress' will b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U_FLD_ESCESC      ESCAPE key used to 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U_FLD_ESCCNTL     CNTL/C key used to ab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U_FLD_FNKEYESC    ESCAPE requested from function key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U_FLD_BUTTONESC   ESCAPE requested from button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U_FLD_ESCPGUP     PgUp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U_FLD_ESCPGDN     PgDn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U_FLD_FNKEYSAVE   PgUp requested from function key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U_FLD_BUTTONSAVE  PgUp requested from button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four codes reflect that the form was exited abnorm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field values remain as they were before the edit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ter four are normal returns, and the form will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 to reflect the edits made. If the form has been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no escape keys' mode with 'tcu_set_form_mode'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U_FORM_NOESCS parameter, only the button and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will be returned as the keyboard escape keys are bloc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 low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Editing keys in a for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&gt;          : Move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-          : Move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: Move to previous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: Move to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       : Move to first character in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       : Move to last character in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NTL PgUp   : Move to first field in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NTL PgDn   : Move to last field in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        :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NTL Home   : Restore contents of field as when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NTL End    : Clear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     :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  : Delet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        : Delete character und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  : Escape (cancel) form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NTL/C      : Escape (abort) form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      : Accept form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      : Accept form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the edit was successful, otherwise 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escape_fkey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Returns the last function key number used to escape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escape_fkey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If the function key escape mode is enabled, i.e., the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U_MENU_FUNC is set in the escape keys of the menu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was terminated with a FN key ('tcu_read_menu_selection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 -TCU_ESC_FUNC), 'tcu_escape_fkey' will retur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 used to leav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0 if no function key has been used,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the function key, 1 = F2, 2 = F2, etc. 12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function key used. Keys F11 and F12 on may only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machines with BIOS support for extended keyboards. No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1 key is reserved for activation of a user defined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form_record_siz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Obtains the size in bytes of a complete form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form_record_size (TCU_FORM *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is service is used to obtain the size of a buffer requ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old the fields of a complete form.  It is normally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onjunction with the 'tcu_read_formrec' servic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cu_write_formrec'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he size in bytes of a complete form record or -1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rror was encou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get_confirm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Queries the user for confirmation or re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get_confirm (int 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box_attri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text_attri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 *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Queries the user for confirmation of the 'text'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in a box with colour attributes 'box_attrib'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(x,y). The text is displayed with attrib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ext_attrib'. The user may enter 'y', 'Y', 'n', 'N' 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button (left = confirm, right = reject) to confirm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onfirmation box would lie outside the screen are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firmation text is changed automatically to the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onfirm (Y,N)?" and placed in the upper-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0 for rejection or 1 for confi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get_field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Obtains a value for a for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get_field (TCU_FORM *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CU_FIELD_VALUE *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form' specifies the form object. 'field' is the field I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eld of which the value is to be obtained. 'val'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of a TCU_FIELD_VALUE type object. The field value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 which must be addressed according to the typ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(which should be known by the caller). The field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_int        : 32-bit signed integer for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_float      : 64-bit floating value for real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_string     : Pointer to the string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_date       : 16-bit integer coded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_logical    : 8-bit data, 0 = FALSE, 1 =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_choice.sel : 16-bit integer enumerated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values are copied into the user's calling address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that 'v_string' should be set to point at the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 string is to be received. Failing to do thi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 default pointer and will probably end in tea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types represent the number of days since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th century. This need not be known, though may be usefu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 that arithmetic operations on these types will repre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types are addressed using the sub-element 'v_choice.sel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an index into the list of choices. I.e. 1 repres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selection, 2 the second, etc. 'v_choice.max' conta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valid index for the choice selection, though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not be modified by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the field was returned successfully, else 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get_field_choice_string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Obtains the text string associated with a field of 'Choic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get_field_choice_string (TCU_FORM *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t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form' specifies the form where field 'field' resides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must be of type 'Choice' or the call will fail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associated with the current selection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address specified as 'str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the call was successful, else 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get_field_id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Obtains the field ID for a nam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get_field_id (TCU_FORM *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 *field_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*field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Fields in forms may optionally be named. This allows the ca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meaningful names for fields rather than have to k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gical field ID. 'form' identifies the form objec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field_name' points to the name of the field for which the 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quired. Case is NOT significant. 'field_id' point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 into which the ID will be written. This may the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ubsequent field related operations. If 'field_id' is NUL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he ID of the field if present, else 0 if eithe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occurred or the field was not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get_field_info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Fills a struture with information about the specifie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get_field_info (TCU_FORM *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 field_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CU_FIELD_INFO *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e function fills the user-declared structure 'info'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about field 'field_id' in form 'form'.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edef struct {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        name[9];       /* Field nam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char  type,          /* Type of fiel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ze,          /* Width of field on scree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imal,       /* Decimal places if numeric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ent,       /* Presentation form of data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pos,          /* Window x-coordinat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pos,          /* Window y-coordinat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min,        /* 1 if minimum range activ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max,        /* 1 if maximum range activ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val,        /* 1 if initial value us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tmp;        /* 1 if string template used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ng     min,           /* Minimum 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;           /* Maximum 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i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uble   min,           /* Minimum 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;           /* Maximum 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} f;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signed short   min,   /* Minimum 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x;   /* Maximum 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rang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char  colour;        /* Colour attributes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int  ronly : 1,   /* Read only flag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echo : 1,  /* No-echo input flag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xtext : 1, /* Fixed text field flag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am : 1,   /* Non-editable variable fiel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rm : 1; /* ENTER confirmation needed flag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} attr;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U_FIELD_VALUE      val;         /* Value of field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TCU_FIELD_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elds in this structure represent the current stat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field. Use this service to obtain information about a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than trying to access the field directly through the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the field information was obtained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, else returns 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get_form_info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Fills a structure with information about the specifie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get_form_info (TCU_FORM *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CU_FORM_INFO *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e function fills the user-declared structure 'info'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about form 'form'. The structure ha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int   num_fields;    /* Number of fields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       *title;         /* Title string of form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char  text_colour,   /* Colour attribut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_colour,  /* Input field colour defaul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tle_colour,  /* Title string colou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_colour,   /* Colour of field under edi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pos,          /* x-coordinate on scree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pos,          /* y-coordinate on scree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,        /* Height of form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,         /* Width of form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x_type,      /* Form surround typ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,          /* Flags whether in use/display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ify_fn,     /* 1 if verify function activ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_fn,       /* 1 if help function activ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n_key_fn;     /* 1 if fn. key handler activ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_fn;     /* 1 if button select handle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int  ronly : 1,   /* Form is read onl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_esc : 1;  /* Escape keys disabled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att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TCU_FORM_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elds in this structure represent the current stat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. Use this service to obtain information about the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than trying to access the information directly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no error was encountered, else FORK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get_user_keypres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Returns the last used user define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short tcu_get_user_keypress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e function is used with the user key handler (set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cu_set_user_key_handler' service) to return the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code of the last user defined key used.  A user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is one which is processed with a user key handler an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, i.e. the handler does not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User key scancode or 0 if no user key has been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hash_valu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Returns a hash value associated with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long tcu_hash_value (char *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nsigned long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is function calculates and returns a hash value for a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between 0 and range-1.  The hash value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 a table for data retriev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he hash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load_form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Loads a form from the .CFO form object file into a form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load_form (TCU_FORM *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 *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is function operates on form object files which are produ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.CUF source files by the forms compiler.  Form obj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have the type .CFO.  'form' identifies the form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which the form is to be loaded. 'filename'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object file.  See the forms compiler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urther details and a description of the source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the form was loaded successfully, 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U_ERROR. TCU_ERROR will normally indicate an internal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memory allocation problems, though it is possible th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error in date fields was invalidated.  For example,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was specified in the .CUF source fi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= @10,10; Date (MonthFirst); Range (Today, 12/31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an error will occur trying to load this on or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12/31/90 as the range is invalid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load_image_form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Loads a form from a form image linked with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 TCU_FORM FORM_IMAG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load_image_form (TCU_FORM *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CU_FORM *FORM_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is function is directly equivalent to 'tcu_load_form', only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s forms internally from object modules linked in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. 'form' specifies the form object with whi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will later be addressed. 'FORM_IMAGE'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form image data which should be declared elsewhere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of 'extern TCU_FORM FORM_IMAGE'. This service offer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tage over the 'tcu_load_form' service that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completely self-contained with no external form fil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y. A disadvantage is that the application must be relin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orm definition changes. Use the /OBJECT or /LOAD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of the forms compiler to generate linkable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es instead of the normal object files. 'FORM_IMAGE'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name of the object module which defaults to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the original .CUF form definition file, but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using the /LOADNAME option of the forms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See 'tcu_load_form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new_pulldown_cover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Reloads the saved screen cover under pull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new_pulldown_cover (TCU_PULLDOWN *p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is service should be used when the screen is changed out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rol of a pulldown menu but while the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nsures that the further manipulation of the screen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 menu services will result in a consistent 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pmenu' specifies the pulldown menu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s successful, else 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notice_tex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Formats a string for inclusion in the body of a notic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notice_text (TCU_NOTICE *noti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 *fmt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e parameter list is identical to that of the 'printf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, and any valid 'printf' format control facilities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with the exception of control codes such as '\n'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\b'. Blank lines are obtained by using an empty string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 = notice_text (&amp;my_notice, 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call to 'tcu_notice_text' represents a line in the not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rompt. The size of the notice is automatically compu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e longest line registered with 'tcu_notice_tex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the call was successful, else 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open_window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Opens a window and displays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open_window (TCU_WINDOW *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xpos, int y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xsize, int y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 *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box_attri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window_attri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title_attri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box_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Opens a window of outside size 'xsize' x 'ysize' characters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(xpos,ypos). 'title' defines a textual title to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header line of the window, or may be omited by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NULL or a zero length string. 'box_attrib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window_attrib' and 'title_attrib' define the colour attrib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urrounding box, the window body and the titl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ectively. 'box_type'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BOX_SINGLE      Single line sur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BOX_DOUBLE      Double line sur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U_BOX_BLANK       Surrounded by blank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declared entity 'window' is filled with the initali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data and passed to subsequent window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window ALWAYS has a one character border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is including this border. A window of size 40 x 10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usable size 38 x 8, and this will be the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address. (1,1) always represents the top-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BLE window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on success, TCU_ERROR on error. An err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be the result of specifying bad parameters or a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flow. Bad parameters will often be caused by specif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the window to be out of range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position_cursor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Moves a window cursor to a specified poin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position_cursor (TCU_WINDOW *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 x, int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Moves the cursor to the specified location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on success, TCU_ERROR on error. An err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be attributable to an attempt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side the window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prepare_notic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Initialises a notice/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prepare_notice (TCU_NOTICE *noti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r *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signed char title_colou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signed char box_colou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signed char notice_colou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signed char box_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A notice or prompt is initialised with this service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'box_colour', 'notice_colour' and 'title_colour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colours of the surrounding box, the main not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nel and the title string respectively. 'box_type' is o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and defines the form of the perimeter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CU_BOX_SINGLE          : Single lined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CU_BOX_DOUBLE          : Double lined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CU_BOX_BLANK           : Surrounded by blank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may be added to the notice with the 'tcu_notice_text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 and the notice become complete at the cal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cu_display_notice'. When the notice has been remov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, it remains defined until a 'tcu_clear_notice' call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. This allows a notice to be used more than once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title is to be used, it should be specified as "", i.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mpty string.  In this case the 'title_colour' paramet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successful, else 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prompt_inpu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Adds an input field area to a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prompt_input (TCU_NOTICE *noti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x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y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signed char prompt_colo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Only one input field may be present in a notice. If an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is specified, the notice becomes a 'prompt'. 'xpos'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ypos' specify the start position of the input area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panel. 'buffer' is a pointer to a user area whe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is to be put. 'buffer' has the same form as the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n the library function 'cgets', i.e. buffer[0]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maximum length of the input field, and the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is returned from buffer[2]. buffer[1] contains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haracters in the input field. This means 'buffer'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 enough to hold the maximum input string + 3 (to incl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[0], buffer[1] and the terminating '\0'. When the 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ade, the default string displayed will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uffer at locations buffer[2] onwards. buffer[2]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o '\0' if this feature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prompt_colour' defined the colours to use for the promp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notice has been converted to a prompt, the cal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cu_display_notice' will allow the user to enter the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. The notice disappears when the input is comple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as a notice with no prompt area disappears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es the RETURN key or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the call was successful, TCU_ERROR if an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restore_environment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Restores the scree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tcu_restore_environment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is call should be made after the 'tcu_saqve_environment' 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n idle loop interrupt handler which changes the scree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fashion. The calls which may alter the screen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'tcu_save_environment' and 'tcu_restore_environme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put_field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Loads a value into a field of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put_field (TCU_FORM *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CU_FIELD_VALUE *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form' identifies the form into which the value i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. 'field' is the field ID of the field, which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tained by 'tcu_get_field_id' if the field is named in the CU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'val' is a pointer to a user declared TCU_FIELD_VALUE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contains the valu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 must comply with the type of the field and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declaration which has been made in the CUF file.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s are checked, but compliance with string templat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'tcu_get_field' for details on how the field value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are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orm is currently displayed, the field is upd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the call was successful, else 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read_formrec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Reads a complete form from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read_formrec (TCU_FORM *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 *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form' identifies the form into which the 'buffer' i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.  An implicit call to 'tcu_put_field' is made for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to ensure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the call was successful, else TCU_ERROR.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condition is likely to indicate that one of the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buffer is invalid for the form by being of an in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or out of the range specified in the form defin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read_menu_selec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Returns the user selection from a defined and displayed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user escapes from the menu with one of the permit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keys, the key code is returned, otherwise the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op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read_menu_selection (TCU_MENU *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tcu_read_menu_selection' is an interactive function to obta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selection from a displayed menu. Only valid escape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used to leave the interactive selec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If a valid menu option is selected, it is returned as a posi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; 1 represents the first choice, 2 the second, etc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option is unavailable for selection, it will simply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 under any circumstances. The numbering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quential, including unavailable options; i.e. If the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three possible options, the second of which is unavailab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hird has the logical sequence number '3' even though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vali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return is 0, an error was encountered. This will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ly be due to either the menu not having been defined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ye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return is negative, it represents the negative valu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scape key used to leave the selection. E.g. to determ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ESC key was used to leave the menu, the following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ct c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= tcu_read_menu_selection (&amp;mymenu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!selec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_CONDITI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selection &g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RMAL_SELECTION_MAD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selection == -TCU_ESC_ES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CAPE_KEY_US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..SOME_OTHER_ESCAPE_KEY_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for function keys and user defined escape keys the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s 'tcu_escape_fkey' and 'tcu_get_user_keypress'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determine the exact keypress used.  In these case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code from 'tcu_read_menu_selection' would be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CU_ESC_FUNC (for function keys) or -TCU_ESC_USERKEY (for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escape key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read_pulldown_selec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Returns a menu option selected under control of a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read_pulldown_selection (TCU_PULLDOWN *p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t *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t *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pmenu' specifies the pulldown menu which is to be activ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rom which an option is to be read.  The menu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defined with 'tcu_define_pulldown'.  'menu' retur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from the pulldown header from which the selection was m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 the range 1..No_of_menus) and 'option' returns the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ithin the menu (in the range 1..No_of_options_in_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'option' is zero and 'menu' is non-zero, the pulldow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selected did not have an associated menu.  If 'menu'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 the pulldown menu selection was aborted with the ESC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o selection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'tcu_read_pulldown_selection' does not clea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(s) from the screen on completion of the call (to allow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 of user defined events to take place on selec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option), and may be called in sequence with interve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s. Do NOT attempt to perform operations using men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pulldown system BETWEEN call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cu_read_pulldown_selection' other than the prov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cu_clear_menu_in_pulldown' and 'tcu_new_pulldown_cover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s.  Use 'tcu_remove_pulldown' to clear the pulldow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the call was successful, else 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remove_form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Removes a for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remove_form (TCU_FORM *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form' specifies the form which is to be removed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 is not removed; a 'tcu_display_form' is all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to redisplay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successful, TCU_ERROR if an error occu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remove_menu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Removes a displayed menu from the screen, restoring the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remove_menu (TCU_MENU *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If the menu to be removed is overlaid with another menu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ation of the screen will be incorrect. The user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sure that selections from overlaid menus are satisfi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cu_read_menu_selection' and 'remove_menu' in the reverse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at in which they were displayed with 'tcu_display_men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successful, or TCU_ERROR is unsuccessfu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unsuccessful the menu is logically flagged as removed, th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leaving the screen incomp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remove_pulldow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Removes a pulldown menu from the screen, restoring the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remove_pulldown (TCU_PULLDOWN *p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pmenu' specifies the pulldown to be removed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 remains defined and may be activated again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cu_read_pulldown_selection'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successful, or TCU_ERROR if an error occu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save_environ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Saves the scree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push_environment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is service saves the screen environment for use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le loop handler functions which change the scree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fashion. The calls which may alter the screen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'tcu_save_environment' and 'tcu_restore_environme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select_field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Selects a single field from a form returning the field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select_field (TCU_FORM *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start_field_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*exit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e service behaves exactly as 'tcu_edit_form', th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llowing any editing of fields and terminating at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select with the RETURN key. The form 'form'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A start field 'start_field_id' determines which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the first one in which the cursor appears. If set to 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valid field will be used. 'exitkey' will retur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eld-ID of the field selected, or if negative will be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escape codes listed for 'tcu_edit_for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with TCU_OK if no error, else 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set_button_f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Establishes a button handler for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set_button_fn (TCU_FORM *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 far (*handler) (TCU_FORM *, in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form' specifies the form for which the handler i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ated. 'handler' is the handler to which control is pa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ny button field on the form is selected. The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passed by the system to the handler specif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and the current button field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andler must return one of three possible values accor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desired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=  Continue as if no key had been pressed, i.e.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s subsequent to the handler will be made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ult of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=  Treat the keypress as a PgUp, i.e. save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form and exit. The exit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CU_FLD_BUTTON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=  Treat the keypress as an ESC, i.e. abort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and exit. The exit code is TCU_FLD_BUTTON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move an existing handler, set the function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handler code is to operate on objects outside the form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he button exists (e.g. creates a new menu), the call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s acting on the objects should be surrounded by call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cu_save_environment' and 'tcu_restore_environme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the handler was successfully installed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U_ERROR if an error was encou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set_field_attrib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Sets the foreground and background colours of a field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set_field_attrib (TCU_FORM *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signed char new_colo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form' identifies the form. 'field' is the field I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to be changed. This may be returned by 'tcu_get_field_id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eld is a named field. 'new_colour' specifies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urs of the field, which may be obtain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cu_colour_attrib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orm is displayed, the colours are upda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successful, TCU_ERROR if an error occu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set_field_mod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Sets a field attribute for a field in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set_field_mode (TCU_FORM *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form' specifies the form. 'field' is the field ID of the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mode'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U_FORM_EDIT   (def)  : Allow the field to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U_FORM_NOEDIT        : Do not allow the field to be ed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U_FORM_ECHO   (def)  : Show field in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U_FORM_NOECHO        : Do not display contents of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U_FORM_ENTER  (def)  : Cursor may enter field during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U_FORM_NOENTER       : Cursor passes field by during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U_FORM_CONFIRM       : Needs ENTER to confirm field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U_FORM_NOCONFIFM (dflt)  : Prev. &amp; next field confirm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eld is set NOEDIT, attempting to change the valu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eld results in a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the mode was successfully set, else 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set_field_verify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Sets a verification function for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set_field_verify (TCU_FORM *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 far (*verify_f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TCU_FORM *, 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CU_FIELD_VALUE *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form' specifies the form. 'verify_fn' is the address of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 function to perform the field verification.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passed the form address, an integer value which is the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 and a pointer to the TCU_FIELD_VALUE structure of the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 must not be changed in the handler routine,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by using 'tcu_put_field' with the passed 'form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 should return 0 if the field failed verif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1 if it verified successfully. If no field verific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, the range constraints on the field (if any) a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checks made when the field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verification is checked when an attempt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of a field is made. This includes interactive form ed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hanges with 'tcu_put_fiel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verification was established successfull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U_ERROR if an error occu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set_form_fnkey_f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Establishes a function key handler function for for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set_form_fnkey_fn (TCU_FORM *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t far (*handl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TCU_FORM *, int, in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form' specifies the form for which the handler i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ated. 'handler' is the handler to which control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for all function keys. F1 is excluded as this i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sively for help invokation. The parameters pass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to the handler specify the form, the current fiel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and the actual function key (2-12)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andler must return one of three possible values accor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desired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=  Continue as if no key had been pressed, i.e.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s subsequent to the function key hand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made as a result of the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=  Treat the keypress as a PgUp, i.e. save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form and exit. The exit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CU_FLD_FNKEY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=  Treat the keypress as an ESC, i.e. abort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and exit. The exit code is TCU_FLD_ENKEY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=  Same as 0, but update the field being edi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set with a 'tcu_put_field'. This is us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tcu_put_field' is called from within a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r and the form is currently unde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move an existing handler, set the function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the handler was successfully installed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U_ERROR if an error was encou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set_form_help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Associates a help function with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set_form_help (TCU_FORM *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oid far (*help_fn)(TCU_FORM *, in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form' specifies the form, 'help_fn' is the address of a vo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which will be called when the F1 key is press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is editing the form. The function is passed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 value which is the field ID. This allows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termine which field was selected when the help key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help function is defined for a field, the F1 ke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a warning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the function was registered correctly, 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set_form_mod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Sets the form edit mode for a complet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set_form_mode (TCU_FORM *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form' specifies the form. 'mode'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U_FORM_EDIT   (default)  : Form fields may be ed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U_FORM_NOEDIT            : Form fields may not be ed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U_FORM_ESCS   (default)  : Allow standard escape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U_FORM_NOESCS            : Disable all direct escap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orm mode is set to EDIT, the field modes may st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 editing of individua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scape keys include ESC, CNTL/C, PgUp and PgDn.  Disab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keys allows the form to be controlled from hand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returning appropriate continuation or esca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the mode was successfully set, else 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set_idle_loop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Establishes an idle processing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set_idle_loop (int far (*handler)(unsigned long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handler' specifies the idle loop handler function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. If a handler is present, it is called by TC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s every 10ms while waiting for a keypress or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. It is passes a single unsigned long integer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the time in 10ms units that the system has been id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handler wishes to emulate a keypress, it should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an-code of the key. If it returns zero,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handler wishes to perform some activity which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contents of the screen, it should first s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environment with the 'tcu_save_environment' service.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ion of the screen updates, the 'tcu_restore_environment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must be made. The idle processing function must be care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to perform functions which alter parts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affected by currently executing foreground activit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rthermore, should the idle handler need to operat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which is being edited when the handler is entered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use the special symbol '_TCU_UPDATE_form' as the FORM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parameter to any for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the handler was successfully installed, 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set_menu_help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Associates a help function with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set_menu_help (TCU_MENU *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oid far (*handler)(in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menu' specifies the menu to which the user defined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, 'handler', is to refer.  Pressing the F1 function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n the specified menu will activate this function, pa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ly selected menu option as a single integer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help function to allow an option specific action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NULL as a 'handler' value to remove the help function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is pressed when no help function is available, a single t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the help function was successfully installed, 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set_menu_op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Enables or disables an option within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set_menu_option (TCU_MENU *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 choi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choice' identifies the menu choice to be changed. 'mode'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to make a choice unavailable and 1 to enable a choi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the call was successful, TCU_ERROR if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was encou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set_mouse_mod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Enables or disables mouse support for menus an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set_mouse_mode (unsigned char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e presence of a mouse is automatically detected and overri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selection made with this service. By default mouse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witched ON.  If mode is 0, mouse support will be disab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1, it will be re-enabled. Note that the mouse mode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d interactively by using the ALT-M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the service request was successful. TCU_ERROR me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no mouse was detected, though does not constitute a re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set_pulldown_help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Associates a help function with a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set_pulldown_help (TCU_PULLDOWN *p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oid far (*handler)(in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menu' specifies the pulldown menu to which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function, 'handler', is to refer.  Pressing the F1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while on any pulldown title will activate this func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ing the currently selected menu option as a single inte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to the help function to allow an option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 to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NULL as a 'handler' value to remove the help function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is pressed when no help function is available, a single t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the help function was successfully installed, 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set_user_key_handler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Establishes a handler function to implement user defin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set_user_key_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int far (*handler)(unsigned short *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Establishes 'handler' as a function which will be invoked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a key is pressed.  The function is passed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scancode, the dereferenced value of which may be altere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, to allow it to decide how to process the keypr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 will normally not alter the scancode. 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return 0 if no further action is required on behalf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defined keypress, 1 if the key is to be treated a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 key (TCU_FLD_USERSAVE) and 2 if it is to be an escape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CU_FLD_USERESC).  The actual meaning of the returned valu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ent on the context.  E.g. TCU_FLD_USERSAVE during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will be treated exactly as TCU_FLD_ESCPGUP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U_FLD_ESCPGDN whilst TCU_FLD_USERESC is treat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U_FLD_ESCCNTLC.  This allows the user to implement individ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codes.  The actual key used by the user may be obtain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tcu_get_user_keypress' service which returns the scan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scancodes are standard, i.e. ALT-F1 is 104 (d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NULL as the value of the function to be set to clea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if the help function was successfully installed, 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TCU_vers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Constant defining the version number of T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 unsigned char _TCU_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The high-order nibble defines the major version number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-order nibble the minor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 ("This is TCU v%d.%d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TCU_version &gt;&gt; 4, _TCU_version &amp; 0x0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N/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warnbeep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Produce TCU standard warning beep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tcu_warnbeep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Sounds the warning beep used by TCU internals for such th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ttempt to type into read-only form fiel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wget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Receives user input from a windo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wgets (TCU_WINDOW *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 maxleng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 *actual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Provides an editable input inside a window area. The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must be on one line and may not extend beyo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boundary. 'maxlength' specifie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to input. 'buffer' is the address of a buff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the input and should be at least maxlength+1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length to include the null terminator. 'actuallength'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 to indicate how many characters were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put buffer may be pre-loadad to give an inital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. If the field should be empty, 'buffer' should b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 lengt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length is returned as -1, the user cancelled the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with ESC and the input string will be an emp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on success, TCU_ERROR on error. Errors are likel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the result of specifying an input area outside the bou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write_formrec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Writes a complete form to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write_formrec (TCU_FORM *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 *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'form' identifies the form which will be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buffer'.  It is the caller's responsibility to en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uffer points to sufficient free space to hold the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. The size may be obtained with the 'tcu_form_record_siz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Returns TCU_OK if the call was successful, else TCU_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_wprintf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Formatted output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#include &lt;usr\tcu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u_wprintf (TCU_WINDOW *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 *form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g1, arg2, arg3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As the C run-time library 'printf' function but to a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lines will wrap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TCU_OK on success, TCU_ERROR on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