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B [Today's Callers Bulletin]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Bingleman / February 21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USR 16.8 Dual Standard / ZyXel 16.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idgeway         _____.-----._____          Ontari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___----~~~~~~. ... ..... ... .~~~~~~----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=================================================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~~~-----......._____________.......-----~~~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(____)          \   |   /          (____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||           _/   |   \_           ||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\\_______--~  //~~~\\  ~--_______//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SysOp  `~~~~---__   \\___//   __---~~~~'  Fido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hawn Mazzuto       ~~-_______-~~           1:247/3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hone: (416)/894-2503 [Zyxel] or (416)/894-3012 [DS]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Online Games   � 1700+ Files   � FidoNet Echomai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CB was written for Shawn Mazzuto, sysop of The Prime Dir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seen a "today's callers" program as configurable (or even remo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) as this one, so I wrote one. 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et TCB up and running is to simply set the necessa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command-line parameters or directly in the supplied TCB-201.CN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lletin.  Take a look at the results, decide what you don't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ok in this DOC file (or in the 132-column REF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 to print out) to find out how you can go about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figuration examples are provided in the SAMPLES directory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ssisting sysops in deducing anything that's not properl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other words, everything.  These files do not represent the ful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CB's options: they represent the extent of my imagination and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which would be approximately ni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way you'll use TCB is to run it between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create a fresh, up-to-date bulletin for the next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(or not).  This could be done by inserting it somewhere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use to run SuperBBS.  Under a single-node system,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rudimentar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BS Batch File]    [TCB-201.CNF excer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               MULTINOD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-201             LOGFILE   =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-node, it becomes a bit more whacked, because of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I've neither the inclination or information to resol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running a multi-node system, skip this bit, because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and frighte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udimentar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de 1 batch]                  [Node 2 batch]                 [Node 3 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                           :LOOP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-201                         TCB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DE01.LOG NODE01.TCB      COPY NODE02.LOG NODE02.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                      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B-201.CNF excer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= NODE01.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= NODE02.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here is that TCB never touches a logfile that might be open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ing with benign copies.  The filenames you use need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above examples, of course; whatever suits you, so long a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eneral idea.  If you don't, you'll find your 'tasker hal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violation; follow this prescription and you'll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t this down, you've got to create a menu option (us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ASC file") to allow users to display the bulletin(s). 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ing about this program, apart from the incomprehensib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read on), is the speed -- or lack thereof.  Using multiple lar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ay, around 2 or 3 100K+ logs), TCB can actually take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bulletins.  As I've said previously, I want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I don't have the development software to do it.  I had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ho owns Turbo C++ compile this version for me (the pain!)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uch better than MSC; I didn't expect that it would be.  W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ere is some thoughtful re-coding of key routines in assembl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don't have an assembler (and I'm NOT going to f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inline assembler).  Please let me know if the speed i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I'll move this a bit higher up the priorit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has become a bit more comprehensive since the first release. 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terial has been removed from the default config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ained in the easily printable 132 column TCB-201.REF fil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, though, that reading this document is your best hop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introduced to TCB; this runs contrary to the first ver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OC file was a pseudo-humourous, ten minute knock-off. 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failing to contain any actual humour, does at least cont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ttempt to date at explaining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that, though, there's one topic we have to deal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B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arameters are /CNF=&lt;name&gt;, /LOG=&lt;name&gt;, /ANS=&lt;name&gt;, /ASC=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NF= switch specifies a configuration file to use; the /LOG=, /ANS=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ASC= parameters override, respectively, the LOGNAME, TCB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SCII path/filenames provided in the configuration file.  If tha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for you, you might want to bail out right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/CNF= switch is present, TCB looks for the file TCB-201.CN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file (NOT the current directory).  I inclu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feature", and although I later realized that it's probably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and frighten prospective users, I lef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figuration file is saved as TCB-201.CNF in the proper dire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he correct path/filenames set inside it, you obvious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cify ANY command line parameters.  Good deal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NODE set to FALSE/NO, specifying a logfile via /LOG=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LOGNAME definitions in the configuration fil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ed on the command line will be prepended (?!)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(that's physical, not logical) of TCB can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divided into three separat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rating parameters (everything at the start of the CN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s to leave out of the logfile (the $IGNORE string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definitions (the $LABEL, $LEVEL, $SPEED, and $EVENT string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stomized fields (the $CUSTOM string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parameters should be worried over the most (screw them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p the proverbial creek of shit), changing the string defin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pretty things up a bit, and customized fields are jus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yourself with on a rainy (or, if you're really bad off, sunny)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there are only a few specific things that you can't configure;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(a shame, I know), and the others... well, they escape me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un into them so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ly Cryptic Colour C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s a simple concept and, as such, is represented in an abs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manner in the TCB configuration file.  To further obfus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(and I fully intend to), one colour isn't really a colour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're required or wish to supply TCB with a colour, you'll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a colour "pair": two characters, the first of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ur, and the second which, not surprisingly,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Values                     Foregrou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Black     8  Black, flashing     |  0  Black       8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Red       9  Red, flashing       |  1  Red         9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Green     A  Green, flashing     |  2  Green       A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rown     B  Brown, flashing     |  3  Brown       B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Blue      C  Blue, flashing      |  4  Blue        C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Purple    D  Purple, flashing    |  5  Purple      D 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Cyan      E  Cyan, flashing      |  6  Cyan        E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Lt. Grey  F  Lt. Grey, flashing  |  7  Light Grey  F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the sake of argument, that you wanted the border around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ashing light purple on brown.  Look in the first box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is 'B', not '3', because we want the colour to flash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you'll see that light purple is 'D'.  The code for flashing pur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is 'B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ur codes are also valid in quote-enclosed string defini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strings in the $IGNORE block; in such case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n '@' character.  The '@' character is used 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 is embedded in the string.  There are only two other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se the '@': first, if you wish to have a quotation mark '"' in a 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string, you use @", so that the parser doesn't see that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s meaning "end of definition", and second, if you want a real '@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your display string, you must use @@, for reasons tha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bably aren't, quit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ead that last sentence (all 6 lines of it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lour code '80' is a special case; the string parser in 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is code as "don't write any ANSI codes at all."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ay or may not occur to you as you struggle with TCB; if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because you're not missing anything particularly good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use for the colour '80' (flashing black on a black backgr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nd I'll arrange to have you brutally mu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you'd damn well better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hould appear at the beginning of the configuration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ring definitions (see below -- but not right now). 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 are position-insensitive (that is, nobody, especiall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hoot in hell what order they're in), a couple are a bit tes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doing yourself a favour if you just leave them in the ord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ere (and in the example configu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se settings is, gener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= 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[LABEL] is the name of the configuration option, and &lt;someth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tring, a flag (YES/NO), a filename, or a numeric valu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.  Note that YES/NO settings can also be specified as TRUE/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 for those with a Boolean 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    A quote-enclosed string that'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, provided that the bulletin is wid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SYSOPNAME="Shawn Mazzu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default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   Same concept and use as SYSOP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BBSNAME="The Prime Direct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-- NO DEFAU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    Should equal YES if you wish TCB to create your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ultiple SuperBBS logfiles, such a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system that has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MULTINOD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MULTINOD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NAME       The filename of a SuperBBS system log file.  If MULTI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YES, you can have multiple LOGNAME= statements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n occurance will cause an error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/LOG=&lt;name&gt; overrides this setting in a non-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; otherwise, the logfile specified by /LOG=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IN ADDITION TO the logfiles specified in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LOGNAME=H:\SBB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SYSTEM.LOG, in the same directory as TCB-20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ANSI       The filename of the ANSI bulletin that TCB create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need an ANSI bulletin, use NONE for the nam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won't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TCBANSI=H:\SBBS\TEXT\LASTCALL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TCB.ANS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ASCII      The filename of the ASCII bulletin that TCB creates; sam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bove with the N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TCBASCII=H:\SBBS\TEXT\LASTCALL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TCB.ASC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LOG      Should equal YES if you wish TCB to create a bulleti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callers were found to be displayed; in such a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(s) will simply say, "No Callers Found." 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bulletin(s) will be created in this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BLANKLOG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COUNT     The maximum number of previous callers to display;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o display all callers in the specified logfile(s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CALLCOUNT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CALLCOUNT=0  (display all ca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DATE      Set to YES if only today's callers should be displayed;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all callers in the logfile(s)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CALLDATE=NO  (display all ca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    The maximum security level to display; any callers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up to and including this numb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SECURIT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SECURITY=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Should equal YES if local log-ons should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; note that this does not overri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LOCAL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The height of each 'page' of the bulletin, including hea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/totals; basically, this is the desired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alue of 0 indicates that the bulletin(s)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ken int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HEIGHT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HEIGHT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      Set to YES if "labels" should appear above each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configurable strings are defined later in the CNF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simply dictates if they'll ever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LABEL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Set to YES if numeric-value (counter) columns should be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"totals" row at the bottom of each page;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are left blank.  If set to NO, this line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TOTAL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        Set to YES if the ANSI bulletin file (provide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) should use cursor-positioning and line-deleting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bulletin look nicer and reduce transmission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NO, the screen is cleared between each page (&lt;esc&gt;2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FANC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QWK     Set to YES if file-transfers with the extensions "QWK" or "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ignored (ie. not counted or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IGNOREQWK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C      A two-digit colour code (see above, for a change)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ur of the outside border around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OUTSIDEC=04 (black bg/dark blue 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C       Same as above, but pertaining to the inside fr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INSIDEC=04 (black bg/dark blue 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     Twelve (not ten, twelve) characters that are given to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ftspersons (izzat right?) to built a sturdy frame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(s).  The string is quote-enclosed, and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ur-control strings ('@x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OUTSIDE="��ѻ��ϼ�ǺǺ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      Three characters that are used by professional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rators to design the "divisions" between column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.  Quote-enclosed, can include colour 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INSIDE="���ų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C       Colour code used for the two-line title bar.  This ne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ves a cosmetic problem with the first version of T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HEADERC=4E (blue bg/lt. cyan 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C        Colour code used for the labels above each column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 them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LABELC=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C       Colour code for the "Press [ENTER]" (or whatever it w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t) footer that appears at 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FOOTERC=4E (blue bg/lt. cyan 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ULC       Colour code used for the "Last Transfer" Field Type;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NFIG line (below again) is used for downloa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lour is used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Use same colour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C         Colour code assigned to counter fields with a value of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ckground portion of this code (the first digit) is '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ckground of zero-valued columns is left untou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eground changes to the specifi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Use normal field colour from CONFI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Defines the order, type, size, justification, and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s that appear in your bulletin(s)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for a thick and meat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-- NO DEFAU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        The letters A to M, corresponding to the thirteen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" under Field Type U (uh, look down ther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some (uh, most) calls, more than one "special ev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ccur, and the RATING line is the mean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the precedence of the various "special event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re going to define this string, you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rom A to M.  If you don't want certain 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ppear under ANY circumstances (such as the "Sysop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on User" special event), give them a lowe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"None" event (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. BLAMCDJIHFG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 CONFI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 is configured using the concept of "fields" (and Field Types)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; these fields display the various parameters &amp;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each call in the logfile(s).  Now, there can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one call -- far too much to pack into one eighty-colum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vitably more than any normal person should care about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exactly what information is inserted in your bullet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ill with me, that's good.  Hang in there for just a 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that will be included in your ANSI/ASCII lists are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values assigned to the CONFIG variable.  The format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= [&lt;Leading&gt;&lt;|Trailing&gt;&lt;Field Type&gt;&lt;Width&gt;&lt;Alignment&gt;&lt;Colour&gt;] [...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ading&gt;        a numeric value, indicating the number of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before any information in the fie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0 (no lead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|Trailing&gt;      a numeric value, preceded by a "|" (pipe)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inguish it from the &lt;Leading&gt; field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spaces to leave blank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0 (no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eld Type&gt;     one of the following letters, used to indicat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nformation to be displayed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 LogOn Time [24-h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 LogOn Time [12-hour + a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 LogOff Time [24-h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 LogOff Time [12-hour + a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Date of Call [YY-MM-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Duration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 User Level [Numer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  User Level [Text from $LEVEL 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 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 Connect Speed [Numer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 Connect Speed [Text from $SPEED 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Sysop Page Attempts [Numer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 Sysop Page Attempt? ["Yes"/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  Last Fil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 Last Fil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 Last File Downloaded OR Uploaded [Last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 Number of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 Special Events [Text from $EVENT 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z  User-configurable [from $CUSTOM b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dth&gt;          is the number of characters to allot for the fiel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ss characters will be truncated; any excess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filled with either spaces or zeros (see 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ignment&gt;      is L/R/C/Z = Left/Right/Center/padZero.  If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in the field is LARGER than the WIDT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determine which side of the text to prin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ther words, if the field was four characters w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 was, say, eight (for example, "SKINHEAD"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L' as your alignment would give you 'SKIN'.  Using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give you 'HEAD'.  In this case, C and Z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ed the same as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our&gt;         is the colour code for the field.  With Field Types J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, and Custom Field Types a-z, you migh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 code '80' (remember?).  This code tells TCB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any prefix ANSI codes at all; useful in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neous codes in cases where text strings co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2|1A25C1F produces a field that has 2 leading spaces ('2'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 ('|1'), contains the user's name ('A') in a field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('25').  The name is centered ('C') and the field is coloured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('1F').  It's hard to believe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eld Types that require Thoughtful Discus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omes to mind, apart from the custom field types (they'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and that's the Type-U [Special Event]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exists because there are quite a few (twelve that I've found)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occur during a call that don't really deserve their own fiel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though it would be nice to see if a user dropped carri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system error occurred while a user was on-line, there'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precious space on fields dedicated to either of thes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honest, there's no point in dedicating any drive space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then we've already covered that, haven't we?)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Event" Field Type can be thought of as being a grouping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soteric event possibilities under on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is one "event" that's included here and also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 (two of its own, even): sysop page.  I did this simp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this "special event" field need not waste space b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O or Type-P "Page?" field as well, although you'll probab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events.  Make sure you don't confuse the letter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th the lettering of the Field Types; these letter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TING= configuration item, and in the $EVENT display-str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which string belongs to whi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Letter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No special ev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User paged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Used entered invali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Name not in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Password failure (access den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New user questionnai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Use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Calls-per-day limi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User inactivity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User's allotted tim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Fatal syste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Sysop hung up on user [Alt-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User entered invalid name, then re-entered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Field Types, the A -&gt; M identifiers here are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in lower-case with equ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 is the capability to specify a bunch of users (up to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from the bulletin(s).  This is done quit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 Bingl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ce Water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$IGNORE' label tells TCB that the next batch of string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ames found in the logfile and, if found, these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 entirely.  The names must be quote-enclosed, as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-enclosed strings can be of any reasonable length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des (except the $IGNORE block, above) in a format that I w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 (such as the number of strings defined, total spac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trings of a certain block, and so on), but you probably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.  If you do, you'll know it --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finitions, part I: The $LABE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trings that show up just under the header, if you ha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ES or TRUE.  If you don't put any colours in the str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being the same colour as the data fields they correspond t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frighteningly ugly.  Also, one of these labels (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which) is displayed in the "Name" field, assuming you have 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line, also assuming you have one.  It should probably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 of "Totals...", but, if you think that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line is already too obvious, you could use "Sausages..."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at will utterly fail to get a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finitions, part II: The $SPE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strings in this section and using a Type-N field, you c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aller's speed was "Zippy", "Annoying", "Putrid", "Hellish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ppy" (or whatever the hell you want) instead of the old, info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numeric values that we all know.  Remember, the string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length, so you could theoretically define 1200-bps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Too Effing Cheap To Buy a Decent Mo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know why I did this; if you thought everything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as stupid and useless, you must be absolutely speechles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finitions, part III: The $LEVE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is is a bit more useful.  When you use a Type-J fiel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users' levels as numbers, you can define strings her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has "$Paid$", is a "Freeloader" or happens to be the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usually qualifies for both of the former... ha,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finitions, part IV: The $EV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defined in this block to correspond to Field Type U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events and their corresponding alphabetic labels are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uch as alphabetic labels can be enumerated) above,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-201.REF file, and, more briefly, in #comment lin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-201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ew how much I enjoyed doing that, you'd forgive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Field Types (a - z) : The $CUSTO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you can kludge together your own Field Types for whatever d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you might ha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 is a simple parser (actually two of them, but don't let it bothe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ns for certain "key" strings in the log file(s), and acts upon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 What you're doing in this section is supplying TCB with your own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", along with the display strings that will appear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 depending on whether or not the key string is found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"Yes" and "No" display strings, the field will become a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built-in counters for messages, xfers, etc.  In such a c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otals line, this field will also be summ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 of the bulletin, whether you lik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fining no $CUSTOM block will speed up TCB a little bit;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explaining why, but it's good to know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ough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 careful with your choice of text editors; if it's a stupi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ll spaces (even within quotes) to tabs when it can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long, strange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're having problems with memory, reduce TCB's file buff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ecifying '_BUFFER = xxxx' in the configuration file,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less than 5120 (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versely, if you have tons of memory free, you might be abl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B up a bit by increasing this same value beyond 5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utput file names can be any valid DOS device, including CON and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LPTx).  If you had a need, you could make up a config fil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decent width (ie. many fields) and send the ASCII vers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rinter that you've put in "compressed" mode.  The ASCII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 (form feed, also used for clearing the screen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"screen", so you could also set the height of the list to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rinter's page [66 lines is normal for dot-matri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e reason you'd want to change the characters used to form the "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and within the bulletin, apart from cosmetic, is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pure ASCII lists (ie. using no extended characters) for non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ould create a config file that shows who's been playing on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ame of the EXE/COM/BAT files as your "key strings"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Fields as you have games, and have as the CONFIG str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name (or alias, or whatever) and the Custom Field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fin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stom Field definition, in $CUSTOM blo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"TW2002.BAT"   "@0FYes" "@07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"LEMONADE.BAT" "@0FYes" "@07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FIG string definition, in main blo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= 1A20L0F a3R80 b3R80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other use for the Custom Fields is obvious enough: there's a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 that allows you to write a string directly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idea, you could have pretty much anything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; for example, you could have a menu option, visible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, that was displayed in your menu as something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Format Hard Disk C:".  Well, if you have that menu optio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string to the logfile, you could check for it using a Custom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ll soon find out which of your users have it in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ch a menu option and actually have it result in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hard drive, well, you're too stupid to have any frien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only want a "Y" or "N" for your chat field (presuming you have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t the width of the field to 1 and use 'L' alignment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first character of the hard-coded "Yes" and "No" st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, giving you "Y" or "N".  Damn, am I clever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upgra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 Well, as I've said, I don't really want to waste more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 is absolutely necessary, but I'm open to sugges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things that I can forsee that would cause me to go back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one writes to say that they still can't extract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files that they want to.  This will likely cause m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TEMPLATE section that I was contemplating including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uperBBS guys get off their butts and include AVATAR support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'll gladly add an AVATAR-compatible bullet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get my hands on a decent assembler, and, as I've said, I'll do a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me key routines and speed it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serious bit of spleen-ventin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letely free.  Anyone who wants money for simple ut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olive loaf until they puke.  Seriously, if you need money, get a job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do.  Downloading lame 200K+ Windows utilities written in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noying and costly enough; asking $30+ for them (and creating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" screens that are about six thousand times more complex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) is beyond my comprehension.  Of course, these bloate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glowing praise in garbage magazines like Compute; not too su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consi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commercial program with a price of $200 is considered "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ordable" by these toe-sucking hermaphrodites.  I hard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ud-buffing reviewers who receive free copie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qualified to make any judgements concerning "affordab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forementioned huge-Windows-utility-writing slugs would g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nuts to have their cheesy-hunk-of-walrus-snot 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kool rag such as Compute, so I'd be very surprised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-called reviewers ever actually PAY for the shareware they "re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fairly recent article has nearly every contributing editor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laiming that he uses BASIC exclusively; one slobbering m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des that he's switched from GW-Basic to QuickBasic because "[h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write shareware", and therefore "[needs] a compiled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veral years' painful experience with C and assembly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and I couldn't get a job painting Bill Gates's house; this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ganic navel-lint not only makes good money writing idiotic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opular magazine, but also asks for (and undoubtedly receives)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s from computer novices who think this dork is a huge celeb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warm and moist over the idea that he's actually going to re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s (even if it's only their signature on a personal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'm a bit confused about one thing; most of these knuckle-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hard time running Windows 1.0 on their CGA-equipped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s, even with the wobbly 16K Sinclair memory expansion and six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180-K floppies they've added (using hot tips from the lates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Computing, no dou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30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something to say to me, you might drop me a line (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:247/301 or on Compu$erve as the ever-popular 73707,533).  Judg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mail I've received in the past four months, I'd get more let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a message in the International Teen conference and told the pizza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ts that I'm forty-six, ride a fiery orange moped, smell like a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ten bean-dip, and have my nose- and ear-hair waxed and brai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stered gluteals of a screaming g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sake of my own amusement, I'm welcoming any abuse that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y way.  If you're having a rotten life, drop me a line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hink I'm an arrogant bastard and that I should go and get stuff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nd as freqently as possible.  Feel free to express yoursel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communication you know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LET A$="COMP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ET B$="IS A RAD MAGAZINE BRO DUDEZ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A$;" ";B$;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�o ci�o, bamb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obert Bingleman, February 21s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