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Util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immunize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patch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store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compare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restore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norepeat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description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8. part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9. boot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0. cmos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Using the anti-virus partition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THUNDERBYTE PARTITION CODE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What is a partition?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What is a partition table?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partition code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SCELLANOUS INFORMATION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Exit codes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Recommendations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has been developed as a tool to provide a defense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save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ompare and restore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data area after an (virus)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move a partition table virus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level format the hard disk, even if there is no back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move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reate a partition table that has some first-lin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place the infected or clean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advantages over the 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. The only solution is to low-level format the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new partition table, or to make use of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makes a backup of the partition table and bootsec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ckup can be used to compare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once they are infected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ormat your disk anymore to get rid of a partition 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. 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artition table is damaged and you don't have a back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bUtil will try to create a new partition table,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f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is that you can use TbUtil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de with it's own code which is more resi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viruses. The TbUtil partition code will be execu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gains control, so it is able to check the 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lean environment. Once the bootsector is execu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check it, because the virus is already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can fool every protection. Instead of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DOS diskette just to inspect the bootsector,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rol is passed to it. If the bootsector has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partition code will warn you about thi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also checks the RAM layout and informs you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It does this every time you 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bootsectors by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which has advantages over the standard bootsecto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ootsector virus detection capabilities, it performs a sa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and it offers you the possibility to redirect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o the 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should work on any machine with a working hard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DOS version.  The program requires only about 64Kb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program is very easy: just run TbUti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UTIL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remember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 &lt;drive&gt;       im  = Immunize/Clean boot/MBR of &lt;driv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    &lt;filename&gt;    pa  = Patch format utility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 [&lt;filename&gt;]  st  =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[&lt;filename&gt;]  re  =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 [&lt;filename&gt;]  co  =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peat               nr  =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=&lt;descr.&gt;  de  =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                 pt  =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          bo  =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                  cm  =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immunize (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requires an additional parameter specifying the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ocess. You can specify the hard disk as well as disk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option 'immunize' on the hard disk (immuniz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powerful option, it can be used to cle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artition table if there is no TbUtil data fil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the existing partition table code by a new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at has some virus detection capabilities.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saved in a file. You have to run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loppy drive or you have t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specified drive should be a diskette drive)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tition code.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rtition code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riginal partition table is completely damaged and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built a new one, TbUtil will search the entire di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original disk layout. TbUtil will als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bUtil data files on the hard disk. It is however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data file on a diskette, but it is a good idea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it on the hard disk. 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option 'immunize' on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'immunize' can be used to clean diskettes infect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tsector virus. Option 'immunize' can also be used to repla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bootsector by a bootsector which has advantages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It has virus detection capabilities. The bootsector will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still located on the correct place on the disket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Int 13h and/or Int 40h are still located in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This makes it possible to detect even 'stealth'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The TBAV bootsector is able to load the system files if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sk the TBAV bootsector will present a small menu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s you two possibilities: retry the boot opera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diskette, or to boot from the harddisk.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latter, it is not required to op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patch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AV bootsector is quite convenient, but it has to be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bUtil every time you format a diskette. Option 'patch'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patch your format utility so that it automatically wri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bootsector to the diskette being formatted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standard' bootsector. You should specify the na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utility you wish to modify. TBAV will automatically lo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otsector within the format utility and replace it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BAV bootsector. The format utility will now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bootsector to the diskette rather than the standar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store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tores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compare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check that everything is still 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Util will compar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data file against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data area.  It will also show the comment store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nd of course, if you use this option you will al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restore (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restore the partition table, boot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MOS data area. It will ask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 to the current machine. Finally it will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boot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norepeat (n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til will prompt you for next diskette after you immuniz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description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dd a description to a TbUtil data file, which make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determine which data file belongs to whi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meaningful description of the machine. Enter something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T 12MHz, 4Mb, room 12, Mr. Smith".  You do NOT have to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TbUtil will display it on the screen when compar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ing, but it helps you to verify that the data file belong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check the comment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bUtil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how the comment of the TbUtil.Dat file (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arbage being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want to include spaces within the comment,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 the text by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Descripion="AT 12 MHz, 4Mb, room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8.  part (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til will by default restore the partition code, bootsect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OS if option 'restore' is specified. If you use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'part', 'boot' or 'cmos' in combination with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9.  boot (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til will by default restore the partition code, bootsect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OS if option 'restore' is specified. If you use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'part', 'boot' or 'cmos' in combination with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0.  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Util will by default restore the partition code, bootsect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OS if option 'restore' is specified. If you use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'part', 'boot' or 'cmos' in combination with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patch c:\dos\forma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Using the anti-viru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TbUtil immun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or partition tabl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configuration changes, i.e. you update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in the immune partition too. You can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"TbUtil immunize 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ther messages that can be displayed are "No system."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there is no active partition on the disk, and "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" which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HUNDERBYT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at is a par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is a logical drive on a hard disk. One physi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n contain mulitple DOS partitions. Every DOS parti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drive ID (C: D: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e system know about the disk lay-out? How do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now where a partition starts and e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efined by the partition table. The partition tab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and end cylinder of every partition. The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rries information about the operating system of a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partition should be used to boot. The partition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located at the first sector of the hard disk. It i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ster Boot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he part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ector of the hard disk contains the partition tabl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ontains a piece of code. This code will be cal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boot-routine of the machine. It is the first piece of non-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will be executed. The partition code normally interpr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table, and determines which partition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oot. It reads the bootsector of the bootable part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control to it. The bootsector invokes the DOS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system fir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artition code does not do very much and is a very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about 80 bytes) you will never notice that it is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 every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some viruses which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or bootsector, and while performing the normal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the code remains resident in memory and infect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When there is a virus in a file, you can easily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 by deleting the infected file. However,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can not be deleted, and the only thing a user can do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format the hard disk and to re-partition it, t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with undocumented DOS commands, or to use TbUtil (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product) to restore the original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t is often difficult to detect a parti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, since the virus is already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S and eventually an anti-virus product fires up.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mory resident program, a virus can do anything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s the BIOS calls, and if an anti-virus product (a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ecksummer) wants to read the bootsector in order to in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he virus intercepts the BIOS request, and suppli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naltered copy of the original bootsector stor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instead of the infected bootsector. This mea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designed bootsector virus can hide itself complete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s. To detect the virus, you have to b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not resident in memory. There are only two possi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booting from a clean DOS diskette (the virus is not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resident in memory and can not prevent the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ea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executing a piece of software that is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gains control. The only software that is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bootsector gains control is the machin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ardware (like Thunderbyte) and the partition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hardware immunizers (like Thunderbyte)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executed before the bootsector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so only a routine in the partition code can saf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while booting from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ideration has lead to the development of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artition code. The Thunderbyte anti-virus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tasks of the partition code, but it also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outines, which check the CRC (a sophisticated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) of the bootsector, the amount of free RAM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INT 13h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users will have noticed that we changed our subje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viruses to bootsector viruses. The bootsec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completely by the partition code, but how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itself? The answer is that it is no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partition code accurately. This can only be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like the Thunderbyte add-on card. However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some additional tools to detect partition table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how they work additional information about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virus that wants to hide itself ha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and has to intercept all attempts to read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Since the partition code is normally removed from mem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DOS fires up, the partition virus has to 1) alloca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remain resident. The virus also has to intercep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o read the partition code in order to hide itself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2) hook the BIOS INT 13h call. After the virus i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, the virus reads the original partition code and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it. For the user nothing has chang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the Thunderbyte partition code, TbUtil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RAM at system startup and it calculates the CR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of the bootable harddisk partition. Both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the CRC does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, and the partition code will notify the user of thi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code has been overwritten by a virus,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nstalled itself in memory before invoking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, the amount of available RAM has been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partition code will notify the user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epected RAM decrease. Finally, the partition code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NT 13h points to ROM or RAM. Usually, the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rst piece of software being executed, so INT 13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ROM. If it points to RAM it means that another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been executed before the Thunderbyte partition g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it is likely that it is a virus. If the virus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 13h, it would be possible to detect the viru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irus scanner or checksummer. Anyway, if INT 13h poi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the Thunderbyte partition code will notify the user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 when option 'compare' fails or an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 when everything wa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C is completely inaccessa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 and the program TbUtil.Exe itself on a disket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ice if the partition table is destroyed, and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the problem resides on the same inaccessa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more than one PC,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s of all your PC's on it.  Just execute "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= a:TbUtil.&lt;number&gt;" on every PC's.  The number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(or even name)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utomatically invoke TbUtil from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'store' option set. If you do this, the dat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by the virus immediately after the disk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