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ing TriBBS 3.3 to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provides  instructions  for  upgrading  a  TriBBS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to TriBBS 4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ckup your entire MWORK directory!!!!  The TB33TO40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akes awhile to run and if it  should be interrupted (by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failure,  etc.) you will not  be able to perform 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 backup of your 3.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py all of the new EXE files over all existing 3.3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Run TB33TO40.EXE from your node 1's  main directory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sers  your board has and  the size of the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sion process  will take some time to complete. 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move the following line from your SYSOP.MNU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,Pack User File,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opy the new FSCREEN.BBS and TCHAT.BBS into your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Either remove  or upgrade  to 4.0  compatible versions  of Tri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utilites and doors.  Do NOT under any circumstances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e-4.0 utility or  door that accesses the  message base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flags.   If you're not sure if  a utility or door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4.0, do NO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You should now be all  set to run you new TriBBS 4.0  system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