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riBBS 3.2 to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 3.2 board can be converted to a 3.3 board by simply copying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exist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splay screens that use control codes instead of @-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program CCTOAT.EXE on them to convert them to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because TriBBS 3.3 no longer supports control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.  See the file CCTOAT.DOC or the TriBBS 3.3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CTOAT.EXE's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