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2.1 to 3.0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of the new EXE files over ALL exist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the following line to your MA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s TriBBS 3.0's new multinode chat featur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If you are running a singleline system,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a high value like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ckup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ress your message base using TB21TO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use TriMail, TriNet, TriDog, or the TriBBS UTI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e sure to obtain and use 3.0 compatible versions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all of these programs will result in a corrup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y third-party message base utilities,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nd contact the utility's author to see about it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3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