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 Registration for 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_____________     State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     ____________   Country     ______________________ (if not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(optional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your FlexSoft Product(s) online by calling the 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t 510-829-2293 and answering Questionaire #3 (VISA/MasterC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S 5.01 Registr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each item you want and add each amoun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 Version 5               [ ] $249   (TAS,Profit Tester,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nual sent to you       [ ] $  5 for shipping/handling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$10 outside of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  8.25%               $_______  (California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  ---&gt;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ethod  [ ] VISA  [ ] MasterCard [ ] [ ] 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Number _____--__________________ 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(if paying by Credit Car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ying by check, make check payable to "Flex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2 Regional St, 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lin, CA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the REGISTRATION AMOUNT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by the method you select below.  Pleas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eference marking your choice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REGISTRATION BY   (CHOO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TELEPHONE (COLLECT)  __________________________  BEST TIME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EMAIL     PRODIGY   [   ] [            ]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[   ] [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