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 SOUND  (capitalized in sample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mAke   = m-A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    bAt    = b-AE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    cAr    = k-AH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    dOg    = d-AW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Bat    = B-ae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  CHeese = CH-e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Dog    = D-aw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    bE     = b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H    bEt    = b-EH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raFt   = r-ae-F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Go     = G-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Hive   = H-i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tIme   = t-I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    sIt    = s-IH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  Jet    = J-eh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Kill   = K-ih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Love   = L-uh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Map    = M-ae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Nab    = N-a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   gO     = g-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    gOO    = g-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Pat    = P-ae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Rat    = R-ae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Sat    = S-ae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    SHe    = SH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Tap    = T-ae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    THin   = TH-ih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Z    THis   = TZ-ih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wOrd   = w-U-r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H    bUt    = b-UH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Vat    = V-ae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With   = W-ih-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    WHich  = WH-ih-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Yes    = Y-eh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  Zap    = Z-ae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    viSion = v-ih-ZH-eh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inter-phonem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 inter-wor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