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1utils is a collection of simple type-1 font manip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allow you to convert between PFA (ASCII) and 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 formats, disassemble PFA or PFB files into huma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assemble them into PFA or PFB format.  Addi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ont resources from a Macintosh font file (ATM/Laser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ascii     converts PFB files to PF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binary    converts PFA files to PF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disasm    disassembles a type-1 font (PFA or PFB format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, human-readable text form for subsequen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, tweaking, hint fix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asm       assembles type-1 font into PFA or PFB format from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-readable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ost      extracts POST resources from a Macintosh type-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TM/Laserwriter) into PFA or PFB forma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 the Macintosh environment.  The Macinto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stored in MacBinary format or as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 fork.  Note that unpost does not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Macintosh, but makes Macintosh type-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to Unix machines an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originally developed on a Sun4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oth acc and gcc by I. Lee Hetherington (ilh@lcs.mit.ed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Kai-Uwe Herbing (herbing@netmbx.netmbx.de), have 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to the Microsoft C/C++ Compiler 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them for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n all of the tools in t1utils.zi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 by I. Lee Hetheringto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hereby granted to use, modif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for any purpose provided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ne below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d to Microsoft C/C++ Compiler and 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Kai-Uwe Herbing (herbing@netmbx.netmbx.de) on June 1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tools should not be used to illegally copy type-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ypeface design is an intricate ar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numbers of the ported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ascii     1.1     t1binary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disasm    1.2     t1asm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e Hetherington      Kai-Uwe He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@lcs.mit.edu          herbing@netmbx.netmbx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