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 Y N E R G Y   A L L F I L E S   R E A D E R  v0.2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END USER DOCUMENTATION/ORDER FORM FOR REGISTR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Copyright(c) 199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</w:t>
      </w:r>
      <w:r>
        <w:rPr/>
        <w:t>Synergy Computer System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Cocoa Beach, Florid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mouse support - Left button calls highlighted command,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&lt;Esc&gt;, right and left (or center) buttons exit SYREAD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keys ( Up/Down arrows, PageUp/PageDown, and the Home/En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rimary scroll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takes you up (back)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takes you down (forward)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Up&gt;   takes you up (back)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Down&gt; takes you down (forward)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takes you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  takes you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primary scroll control keys you have a few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P&gt;     Estimates how many sheets of paper will be requir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LST file, then gives you the option to quit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ST file from line 1 to the end, giving you control over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LPT2.  Should printer failure occur, you ar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bort the printing attempt or fix the proble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       By pressing &lt;J&gt; a pop-up dialog box with a scrollab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 will appear.  Pressing &lt;Esc&gt; will abort the jump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enter will move you directly to the highlighte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      The search function will search only forward from you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.  When you press &lt;S&gt; a dialog box will pop-up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urn on, and you will be asked to enter your searc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then have the option of whether you want to do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itive search or if you want to igno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TURE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development of this package will depend greatly on your support and</w:t>
      </w:r>
    </w:p>
    <w:p>
      <w:pPr>
        <w:pStyle w:val="PreformattedText"/>
        <w:bidi w:val="0"/>
        <w:jc w:val="left"/>
        <w:rPr/>
      </w:pPr>
      <w:r>
        <w:rPr/>
        <w:t>feedback.  The next release will contain greatly enhanced search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PCX (or like image file) login/off BBS adds, and TSR off-line</w:t>
      </w:r>
    </w:p>
    <w:p>
      <w:pPr>
        <w:pStyle w:val="PreformattedText"/>
        <w:bidi w:val="0"/>
        <w:jc w:val="left"/>
        <w:rPr/>
      </w:pPr>
      <w:r>
        <w:rPr/>
        <w:t>file tagging are planned for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RSIONS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versions of the Synergy Allfiles reader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This version (the shareware version) as describ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The Registered BBS Version.  Cost $20 - Includ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Customized SYNERGY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Replacement of "Synergy" with your BBS name throug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Your BBS phone number on the top status b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Optional: Your color schem hardcoded into the program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ignore the .IDX color directi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Unlimited distribution for non-comercial BBS'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agraph 2 of the usage agre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 Exemptions from paragraphs 3 and 7 of the usage agre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 Enhanced MAKEIDX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Your BBS defaults hardcoded into the .EX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The .CFG file is optional - only required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coded defaul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Uses DISCRIPT.DIR - a standard ASCII fil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discriptions up to 50 characters long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riptions are added to the directory name str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.LST file during the append proc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 All distribution files use your BBS name, or your choi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riviation for thier eight-letter DOS prefix (.EXE,.LST,&amp;.IDX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 Fre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Registered End User Version.  Cost $20 - Includ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Single site, single user 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Unlimited .IDX &amp; .LST file handling -  added command &lt;B&gt;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a pop-up dialog box, much the same as the "Jum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appears that allows you to choose the BBS list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view.  Once selected, the predefined BBS color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BBS take over, the name and phone number of the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laced on the top status b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.  Special utility, to make .IDX files from most any BBS' li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with SYREADER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 Free upgra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G REPORTS/IDEA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you run across a bug or have an idea for something you would like to</w:t>
      </w:r>
    </w:p>
    <w:p>
      <w:pPr>
        <w:pStyle w:val="PreformattedText"/>
        <w:bidi w:val="0"/>
        <w:jc w:val="left"/>
        <w:rPr/>
      </w:pPr>
      <w:r>
        <w:rPr/>
        <w:t>see added to this program please write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 R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ergy Comput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4 S. Atlantic Ave. #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oa Beach, Florida, 32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iles should be included in the packet you down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YREADER.EXE the main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SYNERGY.IDX as created by the MAKEIDX.EXE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SYNERGY.LST as appended by the MAKEIDX.EXE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SYNERGY.DOC - The end user documentation/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DER FORM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Y N E R G Y     E N D     U S E R     A L L F I L E S     R E A D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personal checks or</w:t>
      </w:r>
    </w:p>
    <w:p>
      <w:pPr>
        <w:pStyle w:val="PreformattedText"/>
        <w:bidi w:val="0"/>
        <w:jc w:val="left"/>
        <w:rPr/>
      </w:pPr>
      <w:r>
        <w:rPr/>
        <w:t>money order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n R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nergy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24 S. Atlantic Ave.  #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coa Beach, Florida,  32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   Copies ___ x $20 = $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hipping             Free</w:t>
      </w:r>
    </w:p>
    <w:p>
      <w:pPr>
        <w:pStyle w:val="PreformattedText"/>
        <w:bidi w:val="0"/>
        <w:jc w:val="left"/>
        <w:rPr/>
      </w:pPr>
      <w:r>
        <w:rPr/>
        <w:t>City/State _____________________________   3�" Diskette(s)    $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lorida Resid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                  ____________   add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ales tax ____%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ne                             Total              $______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3�" 720k Diskette (add $2.00)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 </w:t>
      </w:r>
      <w:r>
        <w:rPr/>
        <w:t>5�" 320k Diskette (N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low 3-4 weeks for personal checks</w:t>
      </w:r>
    </w:p>
    <w:p>
      <w:pPr>
        <w:pStyle w:val="PreformattedText"/>
        <w:bidi w:val="0"/>
        <w:jc w:val="left"/>
        <w:rPr/>
      </w:pPr>
      <w:r>
        <w:rPr/>
        <w:t>to clear the bank and shipping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