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6/92                   Supreme Utility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 by SupremeSoft        Integrated Copy/Move/Delet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Utility is a command line based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elete, Rename and Move files all in one operation. Imagine begi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your BAK files while at the same time copying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word processi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Utility can work locally or globally. That i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files in only the current directory, or on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are in complete control at all times, unless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Here is the calling syntax:     ( [] indicates optional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il [-|/][Gflags] [-|/][mdcrx] filelist [,filelist] [-|/][flags] [@filen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." indicates that you may include more combinations of command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rm as spec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      m     =  mo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= 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= 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=  renam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=  exclude these files     (See Excluding 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:     h     =  Use Hidden/System files as well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=  Work on the entire disk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 =  Disable prompting                 (On 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 =  Quiet mode             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=  check Exclude list                (Default dep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=  Scan subdirectories    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n:        Indicates a file consisting of operation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n = any valid DOS filename, including leading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list consists of a list of filenames, as many as you wan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specify a second filelist using the "," separato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file list is taken as the target (if appropriate)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itie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|/]  indicates you may use either a "-" or a "/". These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switch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eration (m,d,r, c, or x) MUST be preceded by a switch, and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, G, P, Q, E) MUST be preceded by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insignificant, i.e., M = m, C = c, H=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lags are flags which are set as defaults for all oper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flags after certain commands, they will then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et in GFlags for that op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may appear anywhere on the command line, except betw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If you override a default flag, it will return to its 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completes. Use GFlags to set/res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mode will turn off the File Exists warning, thereby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"," is included between filename lists, the filenam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 will be used as new target names. (See below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sist of a leading path, and any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: A DOS wildcard of *?????, that is a star (*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, will match ALL files, regardless of what foll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s the * indicator. See ODDIT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may have any number of filenam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ultiple @filen specificatio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/Ctrl-C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 is set for batch file testing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Help was activated  (no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Fatal error, 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environment variable SUTIL to set initial operations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 SET SUTIL = [opera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e Sub-directory option, Supreme Utility will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CURRENT directory for matching files. Any lea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ignored. If you issue the Global option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files, use the -m or /m option and specify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You do not have to specify the target directory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are not in the current directory. If you leave prompting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irectory cannot be the current director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including another Drive/Directory combination.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extremely quickly, though Drive to Drive moves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r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specify that the files be nam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/filename combination. See Exampl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 SUtil /m test.bak test.doc \temp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"test.bak" and "test.doc" to the "\temp\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prompt you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 SUtil -m \temp\*.bak \docs\test.doc \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all BAK files from the "\temp\" directory, "te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\docs\" directory, "tt.doc" from the roo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 SUtil /m *.bak \junk\ /h /g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all BAK files on the ENTIRE disk to the "\junk\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ill also move BAK files which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/System. In addition, if any of the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directory, they are overwritt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m \temp\*.bak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move all BAK files from the "\temp\" director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will then attempt to find any further "\temp\*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k. Since there will be no more, nothing fur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-m myfile.tst hey.me,\test\junk.tst \test\hey.tst 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move "myfile.tst" to "\test\junk.tst" and "hey.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test\hey.tst". No prompting is done, and hidden fil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: Sutil -m *.pas,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Moves all PAS files in the current directory to BAK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You are no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sentially the same as a 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you cannot move files in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nless you specify a new target nam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error message if you attempt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files use the -d or /d option. If you leave promp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d *.bak *.tx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and all TXT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ask you to verify the dele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d *.bak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on the entire disk. Even though promp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you will be asked to confirm this rather dras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revents accidental *.* global dele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d *.bak *.tx2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above example, except all TX2 files are deleted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before each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d *.bak -g -d *.obj /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Example2 except all OBJ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s well, even if the files are marked as Hidden/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prompted for the delete of the 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/d *.bak /g *.~*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and all *.~* files on the entire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confirm both of these deletes. The second "/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ranslated since you can not turn off global u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files, use the -c or /c option.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 target directory. Optionally you can leave ou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urrent directory will be used. To copy a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pecify a path/filename combination as the target. (See Exampl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c *.bak \te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all BAK files on the disk to the "\temp\"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sk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c \pas\*.pas \myfile.exe \*.obj /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all PAS files from the "\pas\" directory, "myfil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oot directory, all OBJ files from the root direc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 Any files marked as Hidden/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. You are asked to verify each file copied.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ready exist in the target directory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c myfile.pas , \temp\test.pa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"myfile.pas" to "\temp\test.pas"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use of the "," to indicate that "\temp\myfile.pa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and not a file to be copied. (The spac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are only for  emphasis and nee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c ha.exe \temp\ha.ex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"ha.exe" to the current directory, and "\temp\ha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directory. This probably isn't what you wa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wanted to use something like Exampl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files, use the /r or -r option.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UST include target names using the "," (comma)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r *.bak, *.pas 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on the ENTIRE disk to PAS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prom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r *.bak myfile.txt,*.txt ju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to TXT and "myfile.txt" to "junk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r *.bak *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duces an error, you did not specify any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r \temp\myfile.tst,myfile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Renames "\temp\myfile.tst" to "myfiles.tst" effectively mim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ing a command and the use of G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a command, you may reuse it later on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/p -c *.bak a: -m test.pas \pas /p -c \pas\*.c \c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is disabled for all operations, unles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BAK files in the current directory to A:,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EST.PAS to \PAS, promp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C files in \PAS to \C, Quie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q-p -r *.bak *.txt -m *.txt \junk /q -r *.asc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Quiet mode is on, Prompting is off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all BAK files to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TXT files to \JUNK, Quiet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all ASC files to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list consists of filenames which are NOT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n Exclude list as the very first operation,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exclude list, and all operations will check that list befo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 In this case, use the E flag after any operation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n Exclude list after any operation, only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at exclude list before operating on any fi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clude list, for this operation it is ignored in fav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E flag as a GFlag (i.e. it is used before any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Exclude list encountered will be used as the GLOB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all operations FOLLOWING the exclude list declaration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just before the exclud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E flag after any operation, and NO GLOBAL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f there was an exclude list used, that FIRST exclud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5 and 6 for an explanation 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"," separator to specify target names, since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, and all files following the ",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p-q -x *.pas -d *.* 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 Exclude all PAS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INCLUDING PAS files to \temp. (/E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f the Exclud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p-q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INCLUDING PAS files to \temp. The -x on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p -q -e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, Exclude Lis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rther operations since the E GFlag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does nothing (only PAS files are left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p -q -e -c *.* \temp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, Exclude Lis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files to \temp. There currently is no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rther operations since the E GFlag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does nothing (only PAS files are left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-p-q -d *.* -x *.pas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This is very similar to Example2, except the E 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The E flag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alid Exclude list to be used with the Move. (Which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he -x *.pa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: SUtil -p-q -d *.* -x *.pas -c *.* \temp -x *.bak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files, except BAK files to \temp. The second -x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ude list for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The E flag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alid Exclude list to be used with the Move.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*.pas declaration, NOT the -x *.bak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@fil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@filen command allows you to specify a file which contains vali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format of this file can be anything consisting of vali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operations on a line by line basi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*. 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*.bak /p -m *.ba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pecify any number of @filen commands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in a @fil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SUtil -p-q @test -r *.bak,*.pas @read @rea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a @filen command is encountered, that file is then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of the rest of the command lin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TIL environment variable allows you to store frequently use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commands) which will be used every time SUti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ET SUTIL = -p-q -x command.com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t the GFLAGS to No prompting, Quiet mode, and set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 to "command.com" and "*.sys". The command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re processed BEFORE any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operations can naturally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porting is quite extensive, and can someti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but it is for your safety. SUtil will ask you to confir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d any overwrites of files marked as ReadOnly. Most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atal, and will only affect the current file being used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ay affect the entire operation, and then th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and the next one executed.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a handful of fatal errors which a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In any case, a detailed message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ve/Delete operation will delete a file. If you are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erations you should leave prompting on to en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you did not intend to. In either case, you should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"undelete" programs available. (Norton Computing'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the best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about the dele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il's global delete will report the number of files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ose files. This option is not quite as extensive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ut there are "prettier" utilities out there that are tailored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. Should you find that SUtil is inadequate for your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you should try one of these more graphically oriented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operations are done in their command line sequences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has the effect of renaming all TXT files to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deleting those SAME files, and any other BAK files!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intentional, but because it is very easy to make mistak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leave prompt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 -r *.txt,*.bak -d *.ba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do not wish to Copy/Move files to a new name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target names. The program will use the last name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directory, unless it determines that the file exis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ill use the current directory as the target. Some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his out, but we are now drawing your attention to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ach do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Moves "myfile.txt" and "myfile.bak" to the "\tem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First it will attempt to move "myfile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file.bak" to the CURRENT directory, which produc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"\temp\myfile.bak" and "\temp\myfile.bak"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myfile.txt myfile.bak,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Moves "myfile.txt" and "myfiles.bak" to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in the first Example, but the targ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Attempts to move "myfile.txt", "myfile.bak" and "\temp\my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ue to the command line switches, you may not include any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, otherwise the program will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tart a new operation/flag. Therefore, substitute a "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ERRORLEVEL returned is not a true representation of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Utility. Because one has the ability to execute a number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Utility will recover from the current operation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f it i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an extremely fatal internal error occurs will Supre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 case it's not clear, you may use any number of command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call. This is why Supreme Utility was cre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r *.bak,*.txt -m *.txt \temp\ -c *.doc \temp  -r *.ut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fectly acceptable command line and the operations ar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ed, as indicated in Odditie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ncertain, the above renames all BAK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XT files, them moves all TXT files to the "\temp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s all DOC files to the "\temp" directory and then rena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 files in the current directory to BA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paces on the command line are usually not significant.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s are spaces important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p-q-r*.bak,*.txt-m*.txt \temp /p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p -q -r *.bak,*.txt -m *.txt \temp /p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 p - q - r *.bak , *.txt - m *.txt \temp / p /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 Global operation will override the sub-direct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ome users have reported that Supreme Utility produces an incorre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wildcard specification of: *????? or ??????*, when ???? indi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. DOS specifies that the star (*) wildcard matches A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regardless of that precedes or follows the * is ignored.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OES take the correct action! This can be dangerous!! A wildc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*BAK.* will match ALL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DOS command: DIR *BAK.* and you will se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either expressed or implied. SupremeSo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accountable for anything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acknowledges the fact that you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program of your own free will, and will take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of 30 days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hould you use it beyond that period, you must register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be in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$20.00 to the address below. Suprem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either by itself or in a Utilities package.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ceive a copy of all the Utilities, in thei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/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: Utility Package (2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