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TI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ackaged with STR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exe   &lt;--- executable program (MUST BE IN SAME DIR AS STO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doc   &lt;--- You a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haven't registered LIVESTORE, then an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reate will be saved BUT not used because the LIVESTOR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3 departments until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UTIL.EXE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as STRUTIL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ure to have the brt71efr.exe file there for the St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STR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tend to run STOREX v?.? then you will need this ut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les information files. They are now "Random Access" files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pick up all the sales information without buy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aller/buyer needs to do is pick which record they ar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us there name and address, credit card info etc.. and we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order from the record number in the "Random Access" fi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will help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s fairly simple to underst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CFG file - Write or Re-Write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When viewing CFG file, the program defaults to store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When editing an existing CFG file, we look for store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NDX file - Write or Re-Write N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tore.ndx file holds the names of the Random files for eac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diting the file is simply changing the names of the de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XT Files - View a TXT file - Write or Re-Write a 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Listing TXT files comes from reading your store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Viewing TXT file comes from the existing *.txt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 Write or Re-Writing the TXT file allows you to add mor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records into each department's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LOG file - De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store creates a log file of each visitor which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Deleting the file creates no problem because the STor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en the next caller v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rder file - Delete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tore creates a file called STORE.ORD and you can 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Deleting this file means you have no record on any exis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e suggest that you print the file prior to dele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imple enough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"Random Access" file consists of six fields..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ockNumber allowing: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emName    allowing: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elNumber allowing: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cription allowing: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scription allowing: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temPrice   allowing: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ture updates of strutil.exe will stick to these fields.. w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adding fields should enough people convince us that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T change the current fields nor delete any.. so any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ow will be good even if we add fields. Should fields be add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upply an option at that time to convert all curren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for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blems can be reported to The Livewire BBS 609-235-5297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sysop or member call 609-866-25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