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lows the sysop to establish a shopping cen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/her bbs. This door will allow up to 54 Departments when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while being us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o be seen (if exist) is a welcome screen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TOREX.SCR. It can be edited with most any ansi/ascii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please save it with a ALT-B option at maximum 18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much faster and complete this way. Other programs we are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shown will be the Main Department Selection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27 departments, there will be a prom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FLOOR [CR] = Second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Press ENTER to continue or E to ex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it [CR] then the next floor will be displayed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FLOOR [CR] = First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is floor they will be prompted for the department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. If a [CR] is hit, then they will be brought back to the 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which time the first prompt will be shown again, if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exit, then they will be prompted for the department they wish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ter a department number above your last departm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"NO SUCH DEPARTMENT" and the prompt will return. If the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nd LIVESTORE CANNOT find the display file, they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not found, Please notify your Sysop!". Hopefully, they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so that the problem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department screen, the prompt bar will hav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]=Order  [S]=Search  [M]=Menu  [Q]=Quit to BBS  [CR]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 option is selected, they will be prompted for all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e need to create an order file for you called (orders.y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. At almost every prompt, they have the option to [Q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. this WILL NOT write and orders.yes file. They will simp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S option, they will be prompted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displayed [1]=One line at the time or [2]=Full page display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the "keyword" to search.. if none is found, they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 Of course if the "keyword"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whichever manner they selected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M option, they are brough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Q option, they are brought back to the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it [CR] then the department file continues to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always there giving them all the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about it for the screens. Of course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display in a department aren't there.. then they wi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anything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0 to 15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X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OREX STOREX.CFG /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X STOREX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TOREX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FOSSIL DRIV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tore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X STOREX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LiveStore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STOREX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exe   &lt;--- executable program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cfg   &lt;--- sample configuration file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dx   &lt;--- file names for each department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doc   &lt;--- You a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ew   &lt;--- explains whatsnew with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.txt   &lt;--- All the same files renamed for Sampl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scr   &lt;--- Welcome screen that MUST be remain named STORE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exe  &lt;--- Utility to create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doc  &lt;--- Docs fo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log * &lt;--- program will create and append with each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ord * &lt;--- created when an order is placed from an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pended if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 OF STOREX.CFG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%PCBDIR%\USERS.SYS &lt;-- Using environment variable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vewire BBS             &lt;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                     &lt;-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quette                     &lt;-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999                        &lt;-- Registration # (something 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Digest, Inc.         &lt;-- Your company or BBS name displayed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llow shipping prompt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ccept Credit Card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DA                         &lt;-- Visa, Mastercard, Discover, Americ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625  (Means 6.25% etc.)    &lt;-- Your STATE and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         &lt;-- Number of Department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Cards                 &lt;-- Name of department (20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R Modems                   &lt;-- Name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s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oft Lantastic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-Board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ystems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haven't registered LIVESTORE, then an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 over 3 will NOT be displayed.. an UNREGISTERED vers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3 departments.. so it will overlook any department na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 OF STOREX.NDX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files MUST be made up by YOU.. We have no outl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s whatsoever. The products and txt file to display a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PLEASE do not call us for products or text files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. the text files shown in our copy of STOREX on The Livewire BB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ampl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x.txt   &lt;-- sample random file created with str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x.txt 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x.txt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oor is being run fro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:\pcb\storex then all go in storex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 to improve this program and/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call us at THE LIVEWIRE BBS (number at bottom) an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)omment explaining in detail what happened, leave us a voice numb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call you back to help with the setup and/or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for the first FOUR lines on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bove for the proper configuration file after the top FOUR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X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your 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          &lt;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                &lt;-- start batch at root directory of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TOREX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&lt;-- for NON PCBoard BBS's where your system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 =\BBS   &lt;-- for NON PCBoard BBS's where your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X STOREX.CFG  &lt;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 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   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                &lt;-- return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             &lt;-- change to you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             &lt;-- run 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y using the environment variables you need ONLY ONE 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saves from editing many CFG files. Ou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editing the STOREX.CFG file anyway..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eed to rename each if you wanted to use many CFG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 using environment variables to ea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NO need for seperate configuration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. you can use the same STOREX.CFG for each nod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have problems, please notify u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ith copies of your batch file an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TOREX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or something similar, is required for STOREX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TOREX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has been compressed using PKLite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.. please call The Livewire BBS and download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n't been compressed with PKLite.. We have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but wanted to notify you the exe is avail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tate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NET-HUB for RealLife(tm) N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Aft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Address:  1/26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iceNet Address: 150/35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Richard.Paquette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Access Node1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