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RDUEL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(C) Tom Lentz, 1991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areware version, last version update 03/27/1991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for some legal technicaliti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distributed freely provid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t is distributed i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All files are included: The executable code, 5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le, the registration form, and the *.F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No other files or additions to these files are made, this incl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is not limited to: BBS advertisements, and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No charge is requested or accepted for exchang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warranties on this shareware product are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this game, please register and you will receive the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having a much cleaner concience.  See registration note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requires an IBM AT compatible computer with an 80286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etter, an enhanced keyboard (preferably 101 key), and VGA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the game of STARDUEL!  This game is inspired by an old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game which some of you might remember.  It was always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s, and discovering that nothing like it was available for a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roceeded to create it myself.  I hope you enjoy it as much as I enj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two player game in a space setting.  You and your oppon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iloting a warship, pitted in mortal combat with each o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of the game is to destroy the other players ship (really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h?).  Each ship is armed with a finite amount of ammunition, fi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eapon in the front of the ship, and with a finite amount of fuel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the ship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 obstacle during game play:  A small star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.  It cannot be destroyed by firing at it, and a colli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most certainly be fatal, so watch your ste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of the screen shows game statistics, including the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game, each players scores, and remaining fuel and ammo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in a bar graph form.  When the timer reaches zero,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at point the player with the highest score wins.  A point is s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destruction of the other player.  If the ships collide,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s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tart of the game, and in between rounds, the choic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isplayed on the bottom of the screen.  During play, th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play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e left:    Left Control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ld this key down to rotate your ship counter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e right:   Right Al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ld this key down to rotate your ship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:           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p this key to fire your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ust:         F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p this key to give yourself a burst of speed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play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e left:    Right Al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ld this key down to rotate your ship counter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e right:   Right Control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ld this key down to rotate your ship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:           F11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p this key to fire your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ust:         F12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p this key to give yourself a burst of speed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bort the current round (useful if both ships are hopelessly cripp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f ammo, or if your boss walks in) press the ESCAPE key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may be held down when pressing ESCAPE (like control or alt),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safety measure to keep a desperate player from cheating 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pologize if the keyboard layout seems a little awkward, bu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ircumstances beyond my control (hardware limitations)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few keys which register different codes for left and righ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t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S LOCK AND NUM LOCK MUST BE OFF DURING GAME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GAME PLA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tart of each game you are given the option to change any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game play options.  These are variables used by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speed, time, fuel available, and many other neat items. 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changed to your liking to create a different game "feel"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play the way you want!  Be warned that EXTREME change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variables may produce erratic game play, so experime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works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description of each variable and it's effect on game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time : This specifies the length of a game (approximately in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rger value will result in a long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mo : The number of rounds of ammunition each player starts out wit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ally challenging game, make this small, for a bullet-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-for-all, make thi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el : The number of "bursts" of fuel each player starts with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nd.  When you're out of fuel, you can no longer change your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may still ro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leration : How fast the ships accelerate with each "burst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ines.  A larger value makes you reach your top speed fas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value and you feel like you're driving a 2-cylinder up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speed : The maximum speed of the ships, a larger number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igher maximum speed.  No matter how much you accelerat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relative to the star in the center of the scree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t speed : How fast the bullets go in relation to your ship's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igher value and they will move faster.  Be warned, that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is too large, the bullets will move in increments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pixel at a time and could "skip" over the ship with a little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t duration : The ranges of the bullets, or how long they la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 Be careful, if this is too large they could wra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and hit you in the rear if you d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speed : The overall game speed.  A larger number gives a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, a faster number gives a faster game.  0 will give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game.  This is basically a number used in an internal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 speed : A variable which tells the program how fas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s.  A lower number indicates a slower CPU, a higher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aster CPU.  A number around the clock speed o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egahertz is a good place to start.  Experiment with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timer down below during game play approximates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t power : This tells how powerful each of your bullets a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decide if a shot kills a ship or merely wounds it. 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means less powerful guns, thus more of a chance to be w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 destroyed.  A larger value means the shots are pretty 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hal and being hit by one is nearly always fatal.  Try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.1 if you like to run around crippled (sort of fun!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2.0 if you want to just hit someone and have it be ove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a few hints which just might enable you to beat that fri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 who is always better than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moving, but not too fast.  You don't want to be a sitting targ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move so fast that you can't get out of the way of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a ship is wounded and loses it's front end or back end is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two factors.  The relative speed of impact between the 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llet which hit it, and how long the bullet has bee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, if you hit a bullet head-on at a good clip, you're probably de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hot sneaks up from behind and bumps into you, you might just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ge of the shot affects this also.  At close ranges bullets ar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lethal than at long range.  A bullet which hits you at nea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range (modified by changing the shot duration) isn't a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ne fired from someone just a fraction of a second ago.  Which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ship is crippled is dependent upon the relative heading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 and the bullet.  If your ship is pointed (not necessarily moving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direction as the bullet, you're more likely to lose your engin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pointed the opposite way that the bullet is heading, it'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that you'll lose your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suicide is always a possibility.  If you're out of amm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weapon is destroyed, try to ram the opponent.  You'll both di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get a point, which is better than being shot and giving him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without fuel or engines, you can either wait until the enemy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and open fire, or try the "spray wildly and hope" approach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ky with all your remaining ammo at once.  Remember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your ship, and if timed right, with a little luck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vot your ship so that an impending-looking shot miss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joy this game, you may receive the full version for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of $10, or $5 if you also send along a blan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self-addressed stamped diskette mailer (any size or density). 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dl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receiving the full version of this program,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notified by mail of any changes and new versions relea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.  As a registered user, you will have the opportunity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se new versions for only the cost of the new disk, shipp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(probably around $2-$3).  Or for free if you send me a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disk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print out and fill in the enclosed registration form (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have a printer, copy it to a piece of paper), and se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your registration fee of $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m Lentz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. 4145 Sundow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okane, WA     99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ideas, questions, comments, or suggestions that migh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 better program, or if you find any bugs (God forbid)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al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S FOR FUTURE VERS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till under development, and I have plenty of ideas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these ideas are implemented depends on what type of response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users.  Please let me know what you'd like to see on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.  Some ideas I had in mind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Gravity.  This was originally an integral part of the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ed out to be much trickier than estimated.  I haven't giv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ly th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aster program execution with DMA graphics, or expanded memory over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iminating the wait when reloading graphics after someone is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More user adjustable variables, such as whether the speed of sho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 to ship speed, or an absolute quantity.  Whether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n or each other is lethal, and possibly rebounding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Other play obstacles, such as a couple of walls sitting in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occasional asteroid or even alien ship that floats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Other graphics format support, including 640x350 EGA mode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 Super VGA 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A math co-processor version could very easily be made,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ho live for speed!  Likewise, an XT version could be easi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ose of you who don't mind it a little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This could be quite a project, but there's an idea forming i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y head for a computer opponent.  Then you could play this game al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this!  Enjoy your game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m Lentz..... aka Al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