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BASE 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speed and results it is recommended that this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t's own directory on your local hard disk drive.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have FILES=30 minimum. This program will work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 or 486 computer at 33MHz or more. If you can swa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a RAMDISK it will work even faster yet.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 the design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BASE.EXE   the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           all files with this extension contain the epis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M           all files with this extension contain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K--           all files with this extension + number a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used to sort and search throug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registration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TARBAS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ake a moment to get started as it loa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formation. You will notice a message display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"Opening &lt;database name&gt; for Single Acc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itle Screen will appear with the name of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Simply hit &lt;ENTER&gt;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2 has a similar menu to it's predecessor excep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tems to select from. The entire program is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go into every menu choice since many of them operat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As a tutorial, we step through a couple of the choic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hould be made here: if you want to "back up" from a choic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sc&gt; key; this will either take you to a previous screen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eld in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will move you up and down through any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ry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highlight to the Episode Title selection.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find your screen filled with table information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scrolling list of all Episode Title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will be covering the first line in this table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within the program will be like this one;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ow the data is sorted. The other type of table like the 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is a Search Table, but we will get to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op section of the table you will see a field are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ursor. This field is a "Locator field". If you know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sode you are looking for, you can type in the first few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here and the table will automatically go to the first mat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arch for the title by using the arrow keys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Once you have located the episode you are searching fo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nter&gt; to view the episo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EPISODE, hit the &lt;Insert&gt; within the Data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record form will appear for you to fi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xisting episode, simply highlight the episo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able and hit the &lt;Delete&gt; key. The episode information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you to view as a confirmation; if you are su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information, hit &lt;Enter&gt;, otherwise hit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pisode information on the screen is pretty much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But I will review a couple of the field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so obvious in their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#/Production Code:  These 2 fields are similar. The Episod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order in which the episode is aired. For example, "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pective" was the 62nd episode to ever have been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de is the number assigned by Paramount Studio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quivalent to the episode number +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Tape #: This is here to allow you to track episod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brary. If you have assigned numbers to your video tap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 number here. I have included many episodes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my own library. For example, ST021C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is on tape 21 in the third (C) position on the tap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dopt this coding system if you like. I generally use 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0 tapes which allow me to tape 3 episodes per tape (A, B, &amp;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mer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tellite Uplink Date: This is the date that Paramount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to television networks for the first time. It is generally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on the Saturday prior to the station releasing it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If you normally see the show on a Friday night, the up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place the Saturday prior to this day. Som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get the episode via satellite the following day (Sunday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uplink. The episode information should contain the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ince this is the earliest possible opportunity anybody has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ng: This is an area for your own personal rating. I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0 - 10. If you really like an episode, give it a high rat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or 10. There are some samples listed from my ratings of episod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given an episode a 10 rating, although one has hit 9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edited as ca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isited: As it says; if you can catch the name of the plane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on that particular episode, type it in here. Sometimes they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lanet; there should be enough room to input 2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separate them with a "/"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Races: (encountered) in this episode. I try to only put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or an alien that has its culture emphasized for that episode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formation is still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haracter(s) Portrayed: is not a searchable field, it is here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reference. If the story line seems to concentrate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, put their first nam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by: is the name of the Director for that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Description: is a completely contained word-wrap edi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description of the particular episod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You can put personal comments here too, as you may noti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Cast: Hit the &lt;F2&gt; key and you will be shown a pop-up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t stars featured for this episode along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y portrayed. You can hit &lt;Insert&gt; to add a gue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ete&gt; to remove one. If this is a first time entry, the data ent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-up and wait for you to input a name. Hit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Writer: Hit the &lt;F3&gt; to display the writers for the epis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pply here as with the Guest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to Print This Screen: when activated will BUILD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sk you if you want to send it to the Printer, Disk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select Printer, select the port from the list it prov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. A Disk File will ask you for a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store the information under in ASCII text format (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ploads). The Screen selection will display the episode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ormat on the screen. Hit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 FOR MORE INFORMATION: By hitting the F8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present information on the screen will be sav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he second Information screen. Try it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nformation screen contains a box at the top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information contained within. The rest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2 boxes which display "Points of Interest" and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erved Bloopers". These information boxes are comprised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 lines of text, they will not move to the next line if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with inputting text. You must hit &lt;Enter&gt; to move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press &lt;F8&gt; to exit the screen. Once out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able. You may then hit &lt;Insert&gt; to add another epis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Menu choices will ask you to first enter som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These Menu Choices include Guest Star, Character,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. The Planets/Aliens Menu choice contain 2 Search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hrough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look at Guest Star. Select this from the main menu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o the empty table screen you will be shown a sma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n here you must type a "string" of characters to search f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the name John, and then hit &lt;Enter&gt;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the Guest Star Database and locate all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word John somewhere in their name. The selection is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. Tr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ist 20 or more findings that match the string "John"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an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ral Grom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Ux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e La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John Cro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 L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a few examples; notice how the word "john" i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 of these names, yet they are still listed.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orks. If you want to find a specific actor/actress 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act name, type in the whole name. If you want to f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/actress who have the letter "z" in their name, type in z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you are, the more specific the search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arch Tables work this way. It is great when you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and the show is on and you want to know the name of the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ame of an actor/actress that played a specific part. I li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the actor/actress has been in more than one episode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that you wish to generate print-out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 or create text files for uploading to BBS's or importing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for manipulation. The REPORT generator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selection from the Main Menu will take you to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ich will contain various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ply require information to be printed for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 may select the item that fits your needs.  These gener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ntain personal information such as the Rating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a particular episode and/or the Video Tape # in your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List under the EPISODES selections will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episode. Use the other Sub-menu choi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cia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Single, a pop up will request input. Some sel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s (such as Episodes) available through the hot-key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rough the lookup table and hit &lt;Enter&gt; o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your choice, a window will pop-up and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his window will show you the number of pages and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It will then ask you for a destination for the report.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k File, Printer, and Screen. If you choose Disk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 you to input the name of the file. You shoul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otherwise it will create the file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in ASCII text code, perfect for importing or 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o BBS's.  Once you have the name of the file inputted,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the display will ask you to hit &lt;Enter&gt; again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does not mean it will be printed on you printer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will be printed to the file specified. A progress ba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status of your file creation from 0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the report to a Printer, you will be asked to selec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given list. Once selected, you will be told to hit &lt;Enter&gt;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The Progress Bar will display the current stat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Once it reaches 100% your print-out should be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the report data to Screen, the display will change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 and display the information to you. This is great fo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t Stars, Single, will ask you for a name as in the Sear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Ratings, Partial, will ask you for a number and on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report on that number. So if you want to list all of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 on one page, and you have decided that the best episode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then simply input 10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ape Library will give you a full report of all your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pe in List form; or you can get a single tape info with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pisode on that tape.  Labels is a single line report th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up option to find the name of the episode. It is best to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Disk File destinations here. If Printer is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it will print the Episode number, Title, and Stardat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Good for sticky labels. You will have to experiment a litt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sub-menu that is used to create reports for spe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mporting or creating upload files for BBS's. They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rmation such as Video tape numbers or Ratings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operation apply here as in the earlier report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inpu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&amp; Star Trek:The Next Generation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ount Pic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of all episode titles by Paramount Pictures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