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N program, version 3.00 is a simple reference tool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handy for investigators, lawyers, cops, employers,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ho needs reference information about Social Securit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imple to use.  Just type the program nam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 Type each number you want to che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he program will display your results,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until you quit by pressing the escape key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ype dashes between the SSN field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m for you.  However, if you are in the habit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program will ignore your extraneous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valid command lin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SN &lt;enter&gt; will run the interactive mode, writing res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 until you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SN [nnn-nn-nnnn] will run a single inquiry, display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SN [nnn-nn-nnnn] [filename] will run a single inquiry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to both the console and the file specified. 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p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SN [filename] will enter the interactive m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quiries, and will write the output of each inquiry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 and the file specified until you press &lt;esc&gt;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is ap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for the data file SSNDATA to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program SSN.EXE, so don't keep them se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without warranty as to suitabil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and should not be relied upon a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decisions involving employment, credit et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quick reference compiled from Health and Huma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Please use other reference bases such as credit hea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redit reports to investigate your subject comple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g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about this program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custom utilities or other one-of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plese contact the author.  We also assist with cust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projects, and information securit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updates to this program or other programs may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e drop us a line to let us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 Mill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ath Falls, OR  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-884-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6207,2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