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lent Servic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ilent Service II the volume label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ust be se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1 - I#SUBSA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2 - I#SUBSB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3 - I#SUBSC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4 - I#SUBSD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ntrols needed to play Silent Servic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>Tactical Map</w:t>
        <w:tab/>
        <w:tab/>
        <w:t>(can zoom in/out, Z-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>Bridge View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>Periscope View</w:t>
        <w:tab/>
        <w:tab/>
        <w:t>(can zoom in/out, Z-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>Range Finder (bridge)</w:t>
        <w:tab/>
        <w:t>(can zoom in/out, Z-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</w:t>
        <w:tab/>
        <w:t>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</w:t>
        <w:tab/>
        <w:t>Damage Contro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</w:t>
        <w:tab/>
        <w:t>Ship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key combinations (lower 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P</w:t>
        <w:tab/>
        <w:t>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B</w:t>
        <w:tab/>
        <w:t>Blank (hide) screen (pauses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Q</w:t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V</w:t>
        <w:tab/>
        <w:t>Sound effect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S</w:t>
        <w:tab/>
        <w:t>Save</w:t>
        <w:tab/>
        <w:t>(only during certain scenar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T</w:t>
        <w:tab/>
        <w:t xml:space="preserve">Adjust tim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A</w:t>
        <w:tab/>
        <w:t>Animation 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R</w:t>
        <w:tab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 F2</w:t>
        <w:tab/>
        <w:t>Enemy Sonar Rang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numb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Ahea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Ahea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Ahea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Ahead 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A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Revers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Launch de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Go to periscop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Scope up / down</w:t>
        <w:tab/>
        <w:t>(used with F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Long range torped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/-</w:t>
        <w:tab/>
        <w:t>Deck gun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 (lower 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>Fire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>Fire deck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Zoom vi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Zoom view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Periscope left  (1 deg. inc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ft &lt;</w:t>
        <w:tab/>
        <w:t>Periscope left  (10 deg. inc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Periscope right (1 deg. inc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ft &gt;</w:t>
        <w:tab/>
        <w:t>Periscope right (10 deg. incr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ksp</w:t>
        <w:tab/>
        <w:t>Centers al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Auto match heading to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Auto match bearing to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Brings up ship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eft &amp; right arrows rotate ship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p &amp; down arrows cycle through ship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Displays Friendly / Enemy ports (War Care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rrow</w:t>
        <w:tab/>
        <w:t>Left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ft Lft arrow</w:t>
        <w:tab/>
        <w:t>Hard left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row</w:t>
        <w:tab/>
        <w:t>Right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ft Rt arrow</w:t>
        <w:tab/>
        <w:t>Hard right r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</w:t>
        <w:tab/>
        <w:t>Diving pla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ft Up arrow</w:t>
        <w:tab/>
        <w:t xml:space="preserve">Blow balast, emergency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annot reverse this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w</w:t>
        <w:tab/>
        <w:t>Diving plan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ft Dn arrow</w:t>
        <w:tab/>
        <w:t>Crash d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